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24472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4.2015 № 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26pt;mso-wrap-distance-left:9.05pt;mso-wrap-distance-right:9.05pt;mso-wrap-distance-top:0pt;mso-wrap-distance-bottom:0pt;margin-top:-2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4.2015 № 2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31750</wp:posOffset>
                </wp:positionV>
                <wp:extent cx="24003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4.2015 № 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-2.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4.2015 № 2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2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спубликанских соревнований по легкой атлетике (ходьба, бег) памяти Заслуженного тренера РСФСР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Семеновича Семенова</w:t>
            </w:r>
          </w:p>
        </w:tc>
      </w:tr>
    </w:tbl>
    <w:p>
      <w:pPr>
        <w:pStyle w:val="Normal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</w:t>
      </w:r>
    </w:p>
    <w:p>
      <w:pPr>
        <w:pStyle w:val="Heading5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целях популяризации спортивной ходьбы среди населения Аликовского района, привлечения к регулярным занятиям физической культурой и спортом, формирования здорового образа жизни, выявления сильнейших спортсменов администрация 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3 мая 2015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республиканские соревнования по легкой атлетике (ходьба, бег) памяти Заслуженного тренера РСФСР Василия Семеновича Семенова на стадионе МАОУ ДОД «ДЮСШ «Хелхем» в с. Аликово Алик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дготовки и проведения соревнований создать организационный комитет в следующем сост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– глава администрации Аликовского района, председатель оргком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Аликовского района, заместитель председателя оргкомит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 В.С. – участник Олимпийских Игр, мастер спорта СССР по легкой атлетике, старший тренер-преподаватель МАОУ ДОД «ДЮСШ «Хелхем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 Г.С. – мастер спорта СССР по легкой атлетике, тренер-преподаватель Чебоксарского среднего специализированного училища олимпийского резерв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 О.И. – заместитель директора СДЮСШОР №8, мастер спорта международного класса по легкой атлетике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– глава Аликов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а В.В – главный врач бюджетного учреждения «Аликовская центральная районная больница» Минздравсоцразвития Чуваши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А.Е. – начальник отдела полиции по Аликовскому району МО МВД РФ «Вурнарский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Аликовского РайПО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 – директор МАОУ ДОД «ДЮСШ «Хелх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нифатьева А.Н. – ведущий специалист-эксперт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И.П. – и.о. директора МБУК «Централизованная клубная система» Аликовского района Чувашской Республик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а  М.М. – главный редактор районной газеты «Пурнăç сулĕпе»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 проведении  соревнований (приложение №1)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мету   расходов   на  проведение  соревнований (приложение №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 Контроль за вы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13» апреля 2015г. №293</w:t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республиканских соревнований по легкой атлетике (ходьба, бег) памяти Заслуженного тренера РСФСР Василия Семеновича Семенов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массовое привлечение детей и подростков к занятиям физической культурой и спорт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легкой атлетики в республик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одаренных, талантливых спортсмен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место провед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3 мая 2015 года на стадионе МАОУ ДОД «ДЮСШ «Хелхем» с.Аликово, Аликовского района. Регистрация команд с 9:30 часов. Торжественное открытие соревнований состоится в 11 часов. Начало соревнований 11 ч 30 ми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щее руководство по организации и проведению соревнований возлагается на</w:t>
      </w:r>
      <w:r>
        <w:rPr>
          <w:sz w:val="24"/>
          <w:szCs w:val="24"/>
        </w:rPr>
        <w:t xml:space="preserve"> отдел образования, социального развития, молодежной политики и спорта администрации Аликовского района,</w:t>
      </w:r>
      <w:r>
        <w:rPr>
          <w:sz w:val="22"/>
          <w:szCs w:val="22"/>
        </w:rPr>
        <w:t xml:space="preserve"> на Министерство физической культуры и спорта Чувашской Республики, а непосредственное проведение возлагается на МАОУ ДОД "ДЮСШ "Хелхем", БОУ ДО СДЮСШОР №8 по спортивной ходьбе Минспорта Чувашии и главную судейскую коллегию. Главный судья соревнований Андреев О. И. - судья Всероссийской категории. Главный секретарь Григорьева О. Г. -судья первой категор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Участники и программа соревнова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учащиеся ООШ, СОШ, ДЮСШ, СДЮСШОР, имеющие допуск врач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раст                                                          Юноши               Девуш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2 гг. р. и моложе                                  с/х - 1000 м           с/х - 1000 м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бег - 400 м            бег - 400 м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0 - 2001 гг. р.                                       с/х - 3000 м           с/х - 3000 м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бег - 1500 м          бег - 800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8 - 1999 гг. р.                                       с/х - 3000 м           с/х - 3000 м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бег - 1500 м          бег - 800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победител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и соревнуются  в своих  возрастных группах в соответствии с заявленным в карточках  возрастом. Победители и призеры соревнований во всех возрастных группах определяются по сумме результатов показанных спортсменом в ходьбе и бег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соревнований по лучшей сумме результатов в ходьбе и беге во всех возрастных группах награждаются медалями, грамотами и ценными приз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инансир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оплатой работы судейской коллегии, приобретением призов, возлагаются на проводящие организации. Проезд участников соревнований за счет командирующих организа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Безопасность участников и зрител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обеспечение безопасности участников и зрителей ответственность несут комендант соревнований, главная судейская коллегия, тренеры и представители команд. Коменданту соревнований подготовить акт технического обследования и готовности спортсооружения к соревнования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явк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менные заявки на участие в соревнованиях, заверенные врачом и руководителем учреждения,  и документ, удостоверяющий личность участника, подаются в день соревнований в мандатную комиссию, предварительные заявки подаются факсом (8352) 45-38-12 или на электронный адрес:</w:t>
      </w:r>
      <w:r>
        <w:rPr>
          <w:sz w:val="22"/>
          <w:szCs w:val="22"/>
          <w:u w:val="single"/>
          <w:lang w:val="en-US"/>
        </w:rPr>
        <w:t>sport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walking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cap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до 29 апреля 2015 года. Телефон для справок: (8352) 45-01-33, 45-38-12 (факс), сот.тел.: 89613469922 Семенов Виктор Семенович.</w:t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4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4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№2 </w:t>
      </w:r>
    </w:p>
    <w:p>
      <w:pPr>
        <w:pStyle w:val="Heading1"/>
        <w:tabs>
          <w:tab w:val="clear" w:pos="708"/>
          <w:tab w:val="left" w:pos="5595" w:leader="none"/>
        </w:tabs>
        <w:ind w:firstLine="540"/>
        <w:jc w:val="right"/>
        <w:rPr/>
      </w:pP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Cs w:val="24"/>
        </w:rPr>
        <w:tab/>
        <w:t xml:space="preserve">          </w:t>
      </w:r>
      <w:r>
        <w:rPr>
          <w:b w:val="false"/>
          <w:caps/>
          <w:szCs w:val="24"/>
        </w:rPr>
        <w:t>утверждена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«13» апреля 2015 г. № 29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мета расходов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обретение призов</w:t>
        <w:tab/>
        <w:t>18 шт. × 100руб. = 1800 руб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обретение медалей</w:t>
        <w:tab/>
        <w:t xml:space="preserve"> 18 шт. × 60 руб. =   1080 руб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лата судейской коллегии  10 чел. × 100 руб. = 1000 руб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обретение кубков </w:t>
        <w:tab/>
        <w:t>18 шт. × 250 руб. =   4500 руб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</w:t>
      </w:r>
      <w:r>
        <w:rPr>
          <w:sz w:val="28"/>
          <w:szCs w:val="28"/>
        </w:rPr>
        <w:t xml:space="preserve">  8380 (восемь тысяч триста восемьдесят) рублей 00 коп.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 ведущий специалист-эксперт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а образования, социального развития,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и спорта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                                                                     А.Н. Вониф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55:00Z</dcterms:created>
  <dc:creator>Алексей</dc:creator>
  <dc:description/>
  <dc:language>en-US</dc:language>
  <cp:lastModifiedBy>info3</cp:lastModifiedBy>
  <dcterms:modified xsi:type="dcterms:W3CDTF">2015-04-17T17:55:00Z</dcterms:modified>
  <cp:revision>2</cp:revision>
  <dc:subject/>
  <dc:title>                                                                                </dc:title>
</cp:coreProperties>
</file>