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296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296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.04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Cs w:val="false"/>
                        </w:rPr>
                        <w:t>.04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9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Качалово по ул.Чапаева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224 549,00 рублей </w:t>
      </w:r>
      <w:r>
        <w:rPr>
          <w:bCs/>
          <w:sz w:val="28"/>
        </w:rPr>
        <w:t>(Двести двадцать четыре тысячи пятьсот сорок девять)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 выполнение работ по ремонту грунтовой дороги в д.Качалово по ул.Чапаева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3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4-17T18:03:00Z</dcterms:modified>
  <cp:revision>2</cp:revision>
  <dc:subject/>
  <dc:title>                                                                         </dc:title>
</cp:coreProperties>
</file>