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29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297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29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29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д.Ойкасы по ул. Восточная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125 600,00 рублей </w:t>
      </w:r>
      <w:r>
        <w:rPr>
          <w:bCs/>
          <w:sz w:val="28"/>
        </w:rPr>
        <w:t>(Сто двадцать пять тысяч шестьсот) рублей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д.Ойкасы по ул. Восточная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05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05:00Z</dcterms:modified>
  <cp:revision>2</cp:revision>
  <dc:subject/>
  <dc:title>                                                                         </dc:title>
</cp:coreProperties>
</file>