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303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303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0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0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 Верхние Хоразаны по ул. Коммунистическ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259 235,00 рублей </w:t>
      </w:r>
      <w:r>
        <w:rPr>
          <w:bCs/>
          <w:sz w:val="28"/>
        </w:rPr>
        <w:t>(Двести пятьдесят девять тысяч двести тридцать пять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 Верхние Хоразаны  по ул. Коммунистическая Аликовского района Чувашской Республи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2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25:00Z</dcterms:modified>
  <cp:revision>2</cp:revision>
  <dc:subject/>
  <dc:title>                                                                         </dc:title>
</cp:coreProperties>
</file>