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30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30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0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 ремонт водопропускной трубы в             д. Ишпарайкино, в д. Сормпось-Шумшеваши и в д. Выла-Базар Шумшевашского сельского поселени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324 682,00 рублей </w:t>
      </w:r>
      <w:r>
        <w:rPr>
          <w:bCs/>
          <w:sz w:val="28"/>
        </w:rPr>
        <w:t>(Триста двадцать четыре тысячи шестьсот восемьдесят два) рубля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ремонт водопропускной трубы в д. Ишпарайкино, в д. Сормпось-Шумшеваши и в д. Выла-Базар Шумшевашского сельского поселения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30:00Z</dcterms:modified>
  <cp:revision>2</cp:revision>
  <dc:subject/>
  <dc:title>                                                                         </dc:title>
</cp:coreProperties>
</file>