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Times New Roman Chuv;Times New Roman" w:ascii="Times New Roman Chuv;Times New Roman" w:hAnsi="Times New Roman Chuv;Times New Roman"/>
                                <w:b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5.04.2015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 xml:space="preserve">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Times New Roman Chuv;Times New Roman" w:ascii="Times New Roman Chuv;Times New Roman" w:hAnsi="Times New Roman Chuv;Times New Roman"/>
                          <w:b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 xml:space="preserve">15.04.2015 </w:t>
                      </w:r>
                      <w:r>
                        <w:rPr/>
                        <w:t>№</w:t>
                      </w:r>
                      <w:r>
                        <w:rPr>
                          <w:lang w:val="ru-RU"/>
                        </w:rPr>
                        <w:t xml:space="preserve">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46990</wp:posOffset>
                </wp:positionV>
                <wp:extent cx="2514600" cy="162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4.2015 №</w:t>
                            </w:r>
                            <w:r>
                              <w:rPr>
                                <w:bCs w:val="false"/>
                              </w:rPr>
                              <w:t xml:space="preserve"> 3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7.8pt;mso-wrap-distance-left:9.05pt;mso-wrap-distance-right:9.05pt;mso-wrap-distance-top:0pt;mso-wrap-distance-bottom:0pt;margin-top:-3.7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4.2015 №</w:t>
                      </w:r>
                      <w:r>
                        <w:rPr>
                          <w:bCs w:val="false"/>
                        </w:rPr>
                        <w:t xml:space="preserve"> 3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радиционного открытого турнира по футзалу, посвященного памяти Б.В. Каз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z w:val="28"/>
        </w:rPr>
        <w:t>увековечения памяти погибшего при исполнении служебного долга уроженца Аликовского района, сотрудника ОМОН Казакова Бориса Владимировича,</w:t>
      </w:r>
      <w:r>
        <w:rPr>
          <w:sz w:val="28"/>
          <w:szCs w:val="28"/>
        </w:rPr>
        <w:t xml:space="preserve"> пропаганды  здорового  образа  жизни,  популяризации  футзала, вовлечения к активным занятиям физической культурой и спортом населения Аликовского района, администрация Аликовского района                   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24 апреля 2015 года </w:t>
      </w:r>
      <w:r>
        <w:rPr>
          <w:sz w:val="28"/>
        </w:rPr>
        <w:t>традиционный открытый турнир по футзалу, посвященный  памяти  Б.В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Казако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ложение </w:t>
      </w:r>
      <w:r>
        <w:rPr>
          <w:sz w:val="28"/>
        </w:rPr>
        <w:t>об открытом традиционном турнире по футзалу, посвященном  памяти  Б.В. Казакова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смету расходов на проведение турнира (Приложение №2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 - начальника отдела  образования, социального развития, молодежной политики и спорта администрации Аликовского района Э.В. Никола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    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4.2015 № 309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 традиционном открытом турнире по футзалу, посвященном  памяти  Б.В. Каза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увековечения  памяти погибшего при исполнении служебного долга  сотрудника ОМОН Казакова Бориса Владимировича, пропаганды патриотизма, здорового образа жизни.  Вовлечения населения к активным занятиям физической культурой и спорт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и и мест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4 апреля 2015  года</w:t>
      </w:r>
      <w:r>
        <w:rPr>
          <w:sz w:val="24"/>
          <w:szCs w:val="24"/>
        </w:rPr>
        <w:t xml:space="preserve"> на базе МАОУ ДОД «ДЮСШ  «Хĕлхем» с. Аликово.  Начало соревнования в 10.00 часов. Жеребьевка команд в 9.30 ча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ет отдел образования, социального развития, молодежной политики  и спорта администрации Аликовского района. Непосредственное руководство проведением соревнований возлагается на судейскую коллег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ники и программа соревнований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ревнованиях могут принять участие все желающие любительские команды, игроки которых имеют соответствующую спортивную подготовку  и не имеют ограничения по состоянию здоровья. Состав команды </w:t>
      </w:r>
      <w:r>
        <w:rPr>
          <w:b/>
          <w:sz w:val="24"/>
          <w:szCs w:val="24"/>
        </w:rPr>
        <w:t>8 человек</w:t>
      </w:r>
      <w:r>
        <w:rPr>
          <w:sz w:val="24"/>
          <w:szCs w:val="24"/>
        </w:rPr>
        <w:t xml:space="preserve"> независимо от пола и возраста. Систему проведения игр решает судейская коллегия в зависимости от количества заявившихся команд. Во время игры на поле одновременно могут находиться  5 игроков (4 полевых и вратарь). Замена игроков не ограничена, разрешаются обратные замены.  Матч состоит из  2 таймов по 15 минут каждый  с 3 минутным  перерывом. Каждая команда должна иметь свою фор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урнира награждается переходящим Кубком, дипломом, медалями и ценными призами. Команды, занявшие 2 и 3 места, награждаются дипломами соответствующих степеней, медалями  и цен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нансов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андировочные расходы за счет командирующей стороны. Награждение  за счет отдела образования, социального развития, молодежной политики и спорта администрации Аликовского района и спонсоров турни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заявки, заверенные врачом и руководителем, подаются в судейскую коллегию в день проведения соревновани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гроки без сменной обуви со светлой подошвой к играм не допускаются!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    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4.2015   № 309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left="-54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2"/>
          <w:szCs w:val="22"/>
        </w:rPr>
        <w:t>расходов на проведение  традиционного открытого турнира по футзалу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вященного памяти  Б. В. Казакова  24 апреля  201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>1. Приобретение призов         3 шт. × 1000 руб.  = 3000 руб.</w:t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3000(три тысячи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а образования, социального развития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 и спорта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Аликовского района                                                        А.Н. Вонифат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35:00Z</dcterms:created>
  <dc:creator>BUX_1</dc:creator>
  <dc:description/>
  <dc:language>en-US</dc:language>
  <cp:lastModifiedBy>info3</cp:lastModifiedBy>
  <cp:lastPrinted>2015-04-14T15:52:00Z</cp:lastPrinted>
  <dcterms:modified xsi:type="dcterms:W3CDTF">2015-04-17T18:35:00Z</dcterms:modified>
  <cp:revision>2</cp:revision>
  <dc:subject/>
  <dc:title>                                                                         </dc:title>
</cp:coreProperties>
</file>