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430780" cy="160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4.2015 № 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6.5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4.2015 № 3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4.2015 № 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4.2015 № 3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3854450" cy="170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 и земель и (или) земельных участков, находящихся в муниципальной собственности Аликовского района</w:t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5pt;height:134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 и земель и (или) земельных участков, находящихся в муниципальной собственности Аликовского района</w:t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78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3 пункта 5 статьи  39.28 Земельного кодекса Российской Федерации </w:t>
      </w:r>
      <w:r>
        <w:rPr>
          <w:sz w:val="28"/>
          <w:szCs w:val="28"/>
        </w:rPr>
        <w:t xml:space="preserve">администрация Аликовского района                                 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 и земель и (или) земельных участков, находящихся в муниципальной собственности Аликовского район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официального опубликования (обнародования) в муниципальной газете «Аликовский Вестник» и распространяется на правоотношения, возникшие с 01 марта 2015 год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170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ковского района Чувашской Республик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04.2015 г. № 32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 и земель и (или) земельных участков, находящихся в муниципальной собственности Алик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 и земель и (или) земельных участков, находящихся в муниципальной собственности Алик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(далее – размер 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р платы определяется как 15 процентов кадастровой стоимости земельного участка, находящегося в муниципальной собственности Аликовского района, рассчитанной пропорционально площади части такого земельного участка, подлежащей передаче в частную собственность в 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платы 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распределения земель и земельного участка</w:t>
      </w:r>
      <w:r>
        <w:rPr>
          <w:rFonts w:cs="Times New Roman" w:ascii="Times New Roman" w:hAnsi="Times New Roman"/>
          <w:sz w:val="24"/>
          <w:szCs w:val="24"/>
        </w:rPr>
        <w:t>, находящегося в частной собственности, в целях  последующего изъятия подлежащего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Аликовск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й передаче в частную собственность в результате перераспределения земельных участк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, условия и сроки внесения платы, а также пени за нарушение сроков внесения платы по соглашению о перераспределении земель и (или) земельных участков, находящихся в собственности Аликовского района, и земельных участков, находящихся в частной собственности устанавливаются таким соглашением, с учетом положений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та за увеличение площади земельного участка, находящегося в частной собственности, в результате его перераспределения с земельными участками, находящимися в собственности Аликовского района, вносится единовременно не позднее тридцати календарных дней с даты заключения соглашения о перераспределении земель и (или) земельных участков, находящихся в собственности Аликовского района, и земельных участков, находящихся в частной собств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2:00Z</dcterms:created>
  <dc:creator>марина</dc:creator>
  <dc:description/>
  <dc:language>en-US</dc:language>
  <cp:lastModifiedBy>info3</cp:lastModifiedBy>
  <cp:lastPrinted>2015-04-17T16:46:00Z</cp:lastPrinted>
  <dcterms:modified xsi:type="dcterms:W3CDTF">2015-04-22T13:12:00Z</dcterms:modified>
  <cp:revision>2</cp:revision>
  <dc:subject/>
  <dc:title>3                                                                         </dc:title>
</cp:coreProperties>
</file>