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4.2015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4.2015 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-31750</wp:posOffset>
                </wp:positionV>
                <wp:extent cx="247396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2015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47.75pt;mso-wrap-distance-left:9.05pt;mso-wrap-distance-right:9.05pt;mso-wrap-distance-top:0pt;mso-wrap-distance-bottom:0pt;margin-top:-2.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2015 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63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0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Распоряжениями Министерства имущественных                      и земельных отношений Чувашской Республики от 24 февраля 2015 г.                   №121</w:t>
      </w:r>
      <w:r>
        <w:rPr>
          <w:bCs w:val="false"/>
        </w:rPr>
        <w:t>-</w:t>
      </w:r>
      <w:r>
        <w:rPr>
          <w:b w:val="false"/>
          <w:bCs w:val="false"/>
        </w:rPr>
        <w:t xml:space="preserve">р, от 23 марта 2015 г. 259-р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</w:t>
      </w:r>
      <w:r>
        <w:rPr>
          <w:b w:val="false"/>
          <w:bCs w:val="false"/>
        </w:rPr>
        <w:t>Уставом Аликовского района, администрация Аликовского района Чувашской Республики п о с т а н о в л я е т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 согласно приложению №1                             к настоящему постановлению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. Закрепить на праве оперативного управления за Автономным учреждением «Многофункциональный центр по предоставлению государственных  и муниципальных услуг» муниципального образования «Аликовский район» особо ценное движимое имущество согласно приложению №2 к настоящему постановлению, иное движимое имущество согласно приложению №3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</w:rPr>
        <w:t xml:space="preserve">3. МБУ «Централизованная бухгалтерия Аликовского района» обеспечить прием основных средств  в соответствии с приложениями №№2,3                    к настоящему постановлению на баланс </w:t>
      </w:r>
      <w:r>
        <w:rPr>
          <w:b w:val="false"/>
          <w:bCs w:val="false"/>
        </w:rPr>
        <w:t xml:space="preserve">Автономного учреждения «Многофункциональный центр по предоставлению государственных                        и муниципальных услуг» муниципального образования «Аликовский район»             </w:t>
      </w:r>
      <w:r>
        <w:rPr>
          <w:b w:val="false"/>
        </w:rPr>
        <w:t xml:space="preserve">с оформлением необходимых бухгалтерских документов. </w:t>
      </w:r>
    </w:p>
    <w:p>
      <w:pPr>
        <w:pStyle w:val="21"/>
        <w:ind w:left="567" w:firstLine="567"/>
        <w:rPr>
          <w:color w:val="FF0000"/>
        </w:rPr>
      </w:pPr>
      <w:r>
        <w:rPr>
          <w:b w:val="false"/>
        </w:rPr>
        <w:t>4.</w:t>
      </w:r>
      <w:r>
        <w:rPr>
          <w:b w:val="false"/>
          <w:bCs w:val="false"/>
        </w:rPr>
        <w:t xml:space="preserve"> Отделу экономики, земельных и имущественных отношений администрации Аликовского района в установленном порядке включить                    в Реестр муниципального имущества Аликовского района движимое имущество согласно приложениям №№2,3 к настоящему постановлению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5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  <w:r>
        <w:br w:type="page"/>
      </w:r>
    </w:p>
    <w:p>
      <w:pPr>
        <w:pStyle w:val="Normal"/>
        <w:ind w:left="567" w:hanging="0"/>
        <w:jc w:val="right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2» апреля 2015 г. № 3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704"/>
        <w:gridCol w:w="1809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на 30.12.2014 г. руб.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киоск (в составе терминал регистрации Корсар 19МП, 19, термо-принтер, ИПБ, 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etrolog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3480 </w:t>
            </w:r>
            <w:r>
              <w:rPr>
                <w:sz w:val="24"/>
                <w:szCs w:val="24"/>
                <w:lang w:val="en-US"/>
              </w:rPr>
              <w:t>QuantumE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6 0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16 005</w:t>
            </w:r>
            <w:r>
              <w:rPr>
                <w:sz w:val="24"/>
                <w:szCs w:val="24"/>
              </w:rPr>
              <w:t>,99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нштейн настенный </w:t>
            </w:r>
            <w:r>
              <w:rPr>
                <w:sz w:val="24"/>
                <w:szCs w:val="24"/>
                <w:lang w:val="en-US"/>
              </w:rPr>
              <w:t>KROMAK LEDAS-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 5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шетные компьютеры </w:t>
            </w:r>
            <w:r>
              <w:rPr>
                <w:sz w:val="24"/>
                <w:szCs w:val="24"/>
                <w:lang w:val="en-US"/>
              </w:rPr>
              <w:t>Mystery MID-7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5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077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5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2» апреля 2015 г. № 335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 xml:space="preserve">Перечень особо ценного 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704"/>
        <w:gridCol w:w="1809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на 30.12.2014 г. руб.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киоск (в составе терминал регистрации Корсар 19МП, 19, термо-принтер, ИПБ, 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etrolog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3480 </w:t>
            </w:r>
            <w:r>
              <w:rPr>
                <w:sz w:val="24"/>
                <w:szCs w:val="24"/>
                <w:lang w:val="en-US"/>
              </w:rPr>
              <w:t>QuantumE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6 0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16 005</w:t>
            </w:r>
            <w:r>
              <w:rPr>
                <w:sz w:val="24"/>
                <w:szCs w:val="24"/>
              </w:rPr>
              <w:t>,99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005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5,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>от «22» апреля 2015 г. № 335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иного движимого имущества менее 300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704"/>
        <w:gridCol w:w="1809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руб.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нштейн настенный </w:t>
            </w:r>
            <w:r>
              <w:rPr>
                <w:sz w:val="24"/>
                <w:szCs w:val="24"/>
                <w:lang w:val="en-US"/>
              </w:rPr>
              <w:t>KROMAK LEDAS-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 5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шетные компьютеры </w:t>
            </w:r>
            <w:r>
              <w:rPr>
                <w:sz w:val="24"/>
                <w:szCs w:val="24"/>
                <w:lang w:val="en-US"/>
              </w:rPr>
              <w:t>Mystery MID-7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5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71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0:00Z</dcterms:created>
  <dc:creator>марина</dc:creator>
  <dc:description/>
  <dc:language>en-US</dc:language>
  <cp:lastModifiedBy>info3</cp:lastModifiedBy>
  <cp:lastPrinted>2015-04-21T15:54:00Z</cp:lastPrinted>
  <dcterms:modified xsi:type="dcterms:W3CDTF">2015-04-22T13:40:00Z</dcterms:modified>
  <cp:revision>2</cp:revision>
  <dc:subject/>
  <dc:title>3</dc:title>
</cp:coreProperties>
</file>