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4.2015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4.2015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-31750</wp:posOffset>
                </wp:positionV>
                <wp:extent cx="247396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4.2015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47.75pt;mso-wrap-distance-left:9.05pt;mso-wrap-distance-right:9.05pt;mso-wrap-distance-top:0pt;mso-wrap-distance-bottom:0pt;margin-top:-2.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4.2015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666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ходатайстве об объявлении благодарности Главы Чувашской Республики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ходатайстве об объявлении благодарности Главы Чувашской Республики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в представленные материалы, администрация Аликовского района Чувашской Республики п о с т а н о в л я е т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Ходатайствовать об объявлении благодарности Главы Чувашской Республики Филипповой Зинаиде Петровне, жительнице д. Орбаши Питишевского сельского поселения Аликовского района Чувашской Республики, за многолетнюю добросовестную работу и достигнутые трудовые успехи и в связи с 80-летием со дня рождения.  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8:00Z</dcterms:created>
  <dc:creator>марина</dc:creator>
  <dc:description/>
  <dc:language>en-US</dc:language>
  <cp:lastModifiedBy>info3</cp:lastModifiedBy>
  <cp:lastPrinted>2015-04-21T15:54:00Z</cp:lastPrinted>
  <dcterms:modified xsi:type="dcterms:W3CDTF">2015-05-07T10:18:00Z</dcterms:modified>
  <cp:revision>2</cp:revision>
  <dc:subject/>
  <dc:title>3</dc:title>
</cp:coreProperties>
</file>