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4.2015 № 34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4.2015 № 344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31750</wp:posOffset>
                </wp:positionV>
                <wp:extent cx="24955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4.2015 № 3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6pt;mso-wrap-distance-left:9.05pt;mso-wrap-distance-right:9.05pt;mso-wrap-distance-top:0pt;mso-wrap-distance-bottom:0pt;margin-top:-2.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4.2015 № 3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330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проведения администрацией Аликовского района  ведомственного контроля в сфере закупок товаров, работ, услуг для обеспечения муниципальных нужд Аликовск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иковского района от 14 мая 2014 г. №378                                «Об утверждении Правил осуществления ведомственного контроля в сфере закупок для обеспечения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bookmarkStart w:id="0" w:name="sub_3"/>
      <w:r>
        <w:rPr>
          <w:rFonts w:cs="TimesET" w:ascii="TimesET" w:hAnsi="TimesET"/>
        </w:rPr>
        <w:t xml:space="preserve"> </w:t>
      </w:r>
      <w:r>
        <w:rPr>
          <w:sz w:val="28"/>
          <w:szCs w:val="28"/>
        </w:rPr>
        <w:t xml:space="preserve">Утвердить прилагаемый Регламент проведения администрацией Аликовского района  ведомственного контроля в сфере закупок товаров, работ, услуг для обеспечения муниципальных нужд Аликовского района (далее – Регламен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ункты «б», «д», «е»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вступают в силу с 1 января 2016 года, абзац пятый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вступает в силу с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(обнародованию) в муниципальной газете Аликовского района «Аликовский вестник» и размещению на сайте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 за исполнением настоящего постановления возложить на первого заместителя главы администрации - </w:t>
      </w:r>
      <w:r>
        <w:rPr>
          <w:sz w:val="28"/>
        </w:rPr>
        <w:t>начальника управления экономики, сельского хозяйства, строительства и развития общественной инфраструктуры</w:t>
      </w:r>
      <w:r>
        <w:rPr>
          <w:sz w:val="28"/>
          <w:szCs w:val="28"/>
        </w:rPr>
        <w:t xml:space="preserve">  администрации Аликовского района Никитину Л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bookmarkEnd w:id="0"/>
      <w:r>
        <w:rPr>
          <w:sz w:val="28"/>
          <w:szCs w:val="24"/>
        </w:rPr>
        <w:t>Глава администрации</w:t>
      </w:r>
    </w:p>
    <w:p>
      <w:pPr>
        <w:pStyle w:val="Heading3"/>
        <w:rPr>
          <w:szCs w:val="24"/>
        </w:rPr>
      </w:pPr>
      <w:r>
        <w:rPr>
          <w:szCs w:val="24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sub_1000"/>
      <w:bookmarkEnd w:id="1"/>
      <w:r>
        <w:rPr>
          <w:rStyle w:val="Style13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2" w:name="sub_1000"/>
      <w:bookmarkEnd w:id="2"/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«28» апреля  2015 г. № 3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Регламент проведения администрацией Аликовского района  ведомственного контроля в сфере закупок товаров, работ, услуг для обеспечения муниципальных нужд Аликовского район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. 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1. Настоящий Регламент определяет процедуру осуществления администрацией Аликовского района (далее - Администрация) ведомственного контроля в сфере закупок товаров, работ, услуг для обеспечения нужд Аликовского района (далее также –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Администрации заказ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2. Термины, используемые в настоящем Регламенте, применяются в значениях, определенных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 В целях осуществления мероприятий ведомственного контроля создается Комиссия по осуществлению ведомственного контроля в сфере закупок товаров, работ, услуг для обеспечения нужд Аликовского района (далее – Комиссия по осуществлению ведомственного контро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став Комиссии по осуществлению ведомственного контроля утверждается постановлением администрации Аликовского района  и не может составлять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иссия по осуществлению ведомственного контроля состоит из председателя комиссии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едателем Комиссии по осуществлению ведомственного контроля является должностное лицо Администрации, ответственное за проведение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 При осуществлении ведомственного контроля осуществляется взаимодействие с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ным органом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ыми органами исполнительной власти Чувашской Республик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охранительными органам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5. Предметом ведомственного контроля является соблюдение подведомственными Администрации заказчиками, в том числе их контрактными службами, контрактными управляющими, комиссиями по осуществлению закупок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 При осуществлении ведомственного контроля осуществляе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41"/>
      <w:bookmarkEnd w:id="3"/>
      <w:r>
        <w:rPr>
          <w:sz w:val="24"/>
          <w:szCs w:val="24"/>
        </w:rPr>
        <w:t>б) 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Par46"/>
      <w:bookmarkEnd w:id="4"/>
      <w:r>
        <w:rPr>
          <w:sz w:val="24"/>
          <w:szCs w:val="24"/>
        </w:rPr>
        <w:t>в) 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/>
      </w:pPr>
      <w:bookmarkStart w:id="5" w:name="Par52"/>
      <w:bookmarkEnd w:id="5"/>
      <w:r>
        <w:rPr>
          <w:sz w:val="24"/>
          <w:szCs w:val="24"/>
        </w:rPr>
        <w:t>д) 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/>
      </w:pPr>
      <w:bookmarkStart w:id="6" w:name="Par57"/>
      <w:bookmarkEnd w:id="6"/>
      <w:r>
        <w:rPr>
          <w:sz w:val="24"/>
          <w:szCs w:val="24"/>
        </w:rPr>
        <w:t>е) 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–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–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– условиям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соблюдения требований к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)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)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)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 Права и обязанности заказчика и члено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осуществлению ведомственн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 Права и обязанности заказчи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Заказчик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получать полную, актуальную и достоверную информацию о порядке осуществления мероприятий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давать свои пояснения по предмету проверки, заявлять ходатайства или делать иные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ставлять возражения по фактам, изложенным в акте проверки по результатам проведения мероприятий ведомственного контроля (далее – акт провер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обжаловать решения и действия (бездействия) Администрации и членов Комиссии по осуществлению ведомственного контроля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Заказч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в случае проведения выездного мероприятия ведомственного контроля обеспечить беспрепятственный доступ членов Комиссии по осуществлению ведомственного контроля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о проведении мероприятия ведомственного контроля (далее – уведомление)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представля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 представля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2. Права и обязанности членов Комиссии по осуществлению ведомственного контрол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1. Члены Комиссии по осуществлению ведомственного контрол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 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Члены Комиссии по осуществлению ведомственного контроля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осуществлять мероприятия ведомственного контроля в соответствии с требованиями законодательства Российской Федерации о контрактной системе в сфере закупок и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использовать полученные при проведении мероприятия ведомственного контроля сведения только для выполнения должност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 не разглашать информацию, составляющую государственную, коммерческую, служебную или иную охраняемую законом тайну, полученную в ходе проведения мероприятия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 xml:space="preserve">. Состав, последовательность и сроки проведения мероприятия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едомственного контроля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1. Осуществление ведомственного контроля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оставление ежегодного плана проведения плановых мероприятий ведомственного контроля на очередной год, принятие решения о проведении мероприятий ведомственного контроля и определение вида мероприятий ведомственного контрол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к проведению мероприятий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оведение мероприятий ведомственного контроля с учетом выбранного вида мероприятия ведомственного контрол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ормление результатов проведения мероприятий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направление материалов проверки в случае выявления по результатам проведения мероприятий ведомственного контроля действий (бездействия), содержащих признаки административного правонарушения, - в Контрольный орган в сфере закупок администрации Аликовского района, в случае выявления действий (бездействия), содержащих признаки состава уголовного преступления, - в правоохранительные органы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анение материалов по результатам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 Составление ежегодного плана проведения плановых мероприятий ведомственного контроля на очередной год, принятие решения о проведении мероприятий ведомственного контроля и определение вида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1. Ведомственный контроль осуществляется путем проведения плановых и внеплановых мероприятий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2. Плановые мероприятия ведомственного контроля проводятся не чаще чем один раз в год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. Ежегодный план проведения плановых мероприятий ведомственного контроля на очередной год формируется Администрацией и утверждается главой администрации в срок до 20 декабря года, предшествующего году проведения плановых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4. Утвержденный главой администрации  ежегодный план проведения плановых мероприятий ведомственного контроля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5. Внеплановые мероприятия ведомственного контроля проводятся на основании поступившей в Администрацию информации о нарушении законодательства Российской Федерации о контрактной системе в сфере закупок, а также поручений и решений 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6. Плановые и внеплановые мероприятия ведомственного контроля осуществляю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7" w:name="Par77"/>
      <w:bookmarkEnd w:id="7"/>
      <w:r>
        <w:rPr>
          <w:sz w:val="24"/>
          <w:szCs w:val="24"/>
        </w:rPr>
        <w:t>3.2.7. Выездные или документарные мероприятия ведомственного контроля проводятся на основании постановления главы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Подготовка к проведению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 Администрация уведомляет заказчика о проведении мероприятий ведомственного контроля путем направления увед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 наименование заказчика, которому адресован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б) предмет мероприятия ведомственного контроля (проверяемые вопросы), период времени, за который проверяется деятельность заказ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 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) 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д)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е)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ж) 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2. Уведомление с приложением к нему копии постановления главы администрации направляется заказчику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 чем за три рабочих дня до даты проведения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 Проведение мероприятий ведомственного контроля с учетом выбранного вида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 Выездные мероприятия ведомственного контроля проводятся по месту нахождения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2. Документарные мероприятия ведомственного контроля проводятся по месту нахождения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4.3. Срок проведения мероприятий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или лица, его замещающег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5. Оформление результатов проведения мероприятий ведомственного контро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 По результатам проведения мероприятий ведомственного контроля составляется акт проверки, который подписывается председателем и членами Комиссии по осуществлению ведомственного контроля, и предст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5.2. При выявлении нарушений по результатам мероприятий ведомственного контроля Комиссией по осуществлению ведомственного контроля разрабатывается план устранения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устранения выявленных нарушений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е законодательства Российской Федерации о контрактной системе в сфере закупок, нарушение которого выявлено в ходе мероприятий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нарушение подлежит устран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реализацию плана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лан устранения выявленных нарушений разрабатывается одновременно с оформлением акта проверки и утверждается председателем Комиссии по осуществлению ведомственного контроля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лан устранения выявленных нарушений передается заказчику в порядке, предусмотренном подпунктом 3.5.4 пункта 3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5.3. Акт проверки оформляется в течение трех рабочих дней со дня окончания проведения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5.4. Акт проверки оформляется в двух экземплярах, один из которых остается в Администрации, второй – вручается руководителю, иному должностному лицу или уполномоченному представителю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лучае отсутствия руководителя, иного должностного лица или уполномоченного представителя заказчика, а также в случае их отказа, дать расписку об ознакомлении либо об отказе в ознакомлении с актом проверки,  акт проверки в течение трех рабочих дней со дня оформления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мероприятия ведомственного контроля осуществлялись с участием представителей заинтересованных органов исполнительной власти Чувашской Республики, количество актов проверки увеличивается на число заинтересованных органов исполнительной власти Чувашской Республики, представители которых принимали участие в выполнении мероприятий ведомственного контроля. Оформляемые таким образом акты проверки вручаются представителям заинтересованных органов исполнительной власти Чувашской Республики, участвовавшим при выполнении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6. Направление материалов проверки в случае выявления по результатам проведения мероприятий ведомственного контроля действий (бездействия), содержащих признаки административного правонарушения, - в Контрольный орган администрации  Аликовского района, случае выявления действий (бездействия), содержащих признаки состава уголовного преступления, - в правоохранительные орга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роверки подлежат направлению в</w:t>
      </w:r>
      <w:r>
        <w:rPr>
          <w:sz w:val="24"/>
          <w:szCs w:val="24"/>
          <w:lang w:eastAsia="en-US"/>
        </w:rPr>
        <w:t xml:space="preserve"> Контрольный орган администрации  Аликовского района</w:t>
      </w:r>
      <w:r>
        <w:rPr>
          <w:sz w:val="24"/>
          <w:szCs w:val="24"/>
        </w:rPr>
        <w:t>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казанные материалы проверки должны быть направлены в </w:t>
      </w:r>
      <w:r>
        <w:rPr>
          <w:sz w:val="24"/>
          <w:szCs w:val="24"/>
          <w:lang w:eastAsia="en-US"/>
        </w:rPr>
        <w:t>Контрольный орган администрации  Аликовского района</w:t>
      </w:r>
      <w:r>
        <w:rPr>
          <w:sz w:val="24"/>
          <w:szCs w:val="24"/>
        </w:rPr>
        <w:t xml:space="preserve"> или правоохранительные органы в течение 15 рабочих дней со дня оформления акта проверк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7. Хранение материалов по результатам мероприятий ведомствен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ы по результатам мероприятий ведомственного контроля, в том числе план устранения выявленных нарушений, указанный в подпункте 3.5.2 пункта 3.5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Бухгалтерия</dc:creator>
  <dc:description/>
  <dc:language>en-US</dc:language>
  <cp:lastModifiedBy>info3</cp:lastModifiedBy>
  <cp:lastPrinted>2015-04-28T09:49:00Z</cp:lastPrinted>
  <dcterms:modified xsi:type="dcterms:W3CDTF">2015-05-07T09:45:00Z</dcterms:modified>
  <cp:revision>2</cp:revision>
  <dc:subject/>
  <dc:title>                                                                          </dc:title>
</cp:coreProperties>
</file>