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-104775</wp:posOffset>
                </wp:positionV>
                <wp:extent cx="2167890" cy="169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30.04.2015 № 3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33.55pt;mso-wrap-distance-left:9.05pt;mso-wrap-distance-right:9.05pt;mso-wrap-distance-top:0pt;mso-wrap-distance-bottom:0pt;margin-top:-8.25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ЙЫШАН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30.04.2015 № 3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-31750</wp:posOffset>
                </wp:positionV>
                <wp:extent cx="2390775" cy="157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0.04.2015 № 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3.8pt;mso-wrap-distance-left:9.05pt;mso-wrap-distance-right:9.05pt;mso-wrap-distance-top:0pt;mso-wrap-distance-bottom:0pt;margin-top:-2.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30.04.2015 № 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4-2015 г.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табильной плюсовой среднесуточной температурой   наружного   воздуха  8 ˚С   администрация    Аликовского района 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2014-2015 г.г. с 03 мая 2015 г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строительства и развития общественной инфраструктуры администрации Аликовского района разработать план мероприятий по подготовке объектов жилищно-коммунального хозяйства и социальной сферы к осенне - зимнему периоду 2015-2016 г.г.</w:t>
      </w:r>
    </w:p>
    <w:p>
      <w:pPr>
        <w:pStyle w:val="Normal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довести до всех муниципальных бюджетных организаций  Аликовского района. 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567" w:leader="none"/>
      </w:tabs>
      <w:jc w:val="center"/>
      <w:outlineLvl w:val="5"/>
    </w:pPr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Style10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1:00Z</dcterms:created>
  <dc:creator>BUX_1</dc:creator>
  <dc:description/>
  <dc:language>en-US</dc:language>
  <cp:lastModifiedBy>info3</cp:lastModifiedBy>
  <cp:lastPrinted>2015-04-30T08:45:00Z</cp:lastPrinted>
  <dcterms:modified xsi:type="dcterms:W3CDTF">2015-05-07T09:51:00Z</dcterms:modified>
  <cp:revision>2</cp:revision>
  <dc:subject/>
  <dc:title>                                                                         </dc:title>
</cp:coreProperties>
</file>