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7.05.2015 № 36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7.05.2015 № 36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5.2015 № 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5.2015 № 3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spacing w:before="0" w:after="0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велопробег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«Солнце на спицах»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военно-патриотического воспитания подрастающего поколения, велосипедного туризма, подготовки к велопробегу «Новочебоксарск – Аликово – Новочебоксарск», посвященному 70-ой годовщине Победы над фашистской Германией, администрация Аликовского района п о с т а н о в л я е 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велопробег клуба велосипедного туризма  «Солнце на спицах» в Аликовском районе 7-8 мая 2015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велопробега «Новочебоксарск – Аликово – Новочебоксарск» (Приложение №1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начальнику отдела полиции  по Аликовскому району  МО МВД РФ «Вурнарский»  выделить автомашину ГИБДД для сопровождения участников велопробега по пути 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42" w:firstLine="567"/>
        <w:jc w:val="both"/>
        <w:rPr/>
      </w:pPr>
      <w:r>
        <w:rPr>
          <w:sz w:val="28"/>
          <w:szCs w:val="28"/>
        </w:rPr>
        <w:t>Рекомендовать главам сельских поселений Аликовского, Чувашско-Сорминского, Илгышевского, Ефремкасинского сельских поселений организовать встречу участников велопробега «Новочебоксарск – Аликово – Новочебоксарс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велопробега «Новочебоксарск – Аликово – Новочебоксарск» 7-8 мая 2015 года (Приложение №2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Э.В. Николаева.</w:t>
      </w:r>
    </w:p>
    <w:p>
      <w:pPr>
        <w:pStyle w:val="FR3"/>
        <w:tabs>
          <w:tab w:val="clear" w:pos="708"/>
          <w:tab w:val="left" w:pos="993" w:leader="none"/>
          <w:tab w:val="left" w:pos="753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« 07 »   мая   2015 № 36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велопробега клуба велосипедного туризма  «Солнце на спицах» «Новочебоксарск – Аликово – Новочебоксар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колаев  Э.В. – заместитель главы администрации по социальным вопросам – начальник отдела  образования, социального  развития, молодежной  политики  и спорта  администрации  Аликовского  района –  предсе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фремов А.Н. – глава Аликов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влов П.П. – глава Чувашско-Сормин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твеев В.Н. – глава Илгышев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фимов В.М. – глава Ефремкасин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стантинов А.Е. –  начальник отдела полиции  по Аликовскому району  МО МВД РФ «Вурнарский»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ванова Л.Р. –  ведущи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>8. Сергеев В.Н. – директор МАОУ ДОД «ДЮСШ «Хелхем»;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>9. Железнова С.Ю. – директор Аликовского районного литературно-краеведческого музея;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07.05.2015_№ 369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проведение велопробег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Новочебоксарск – Аликово – Новочебоксарск» 7-8 мая 2015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ужина: 130 руб.*25 чел.=3250 руб.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втрака: 80 руб.*25 чел.=2000 руб.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беда: 80 руб.*25 чел.=2000 руб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:  7250 (семь  тысяч двести пятьдесят) рубл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ОО,СР, МП и С                                                    Л.Р. Иванова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ВерхКолонтитул Знак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>
      <w:b/>
      <w:bCs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8:00Z</dcterms:created>
  <dc:creator>1</dc:creator>
  <dc:description/>
  <dc:language>en-US</dc:language>
  <cp:lastModifiedBy>info3</cp:lastModifiedBy>
  <cp:lastPrinted>2015-05-08T07:54:00Z</cp:lastPrinted>
  <dcterms:modified xsi:type="dcterms:W3CDTF">2015-05-14T08:28:00Z</dcterms:modified>
  <cp:revision>2</cp:revision>
  <dc:subject/>
  <dc:title>                                                                         </dc:title>
</cp:coreProperties>
</file>