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139700</wp:posOffset>
            </wp:positionV>
            <wp:extent cx="984885" cy="1032510"/>
            <wp:effectExtent l="0" t="0" r="0" b="0"/>
            <wp:wrapTight wrapText="bothSides">
              <wp:wrapPolygon edited="0">
                <wp:start x="-508" y="0"/>
                <wp:lineTo x="-508" y="21343"/>
                <wp:lineTo x="21854" y="21343"/>
                <wp:lineTo x="21854" y="0"/>
                <wp:lineTo x="-508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А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5.2015 № 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А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Е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5.2015 № 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5.2015 № 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5.2015 № 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5715</wp:posOffset>
                </wp:positionV>
                <wp:extent cx="3449320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правлении  команды Аликовского района на чемпионат и первенство Чувашской Республики по легкой атле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6pt;height:77.95pt;mso-wrap-distance-left:9.05pt;mso-wrap-distance-right:9.05pt;mso-wrap-distance-top:0pt;mso-wrap-distance-bottom:0pt;margin-top:-0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направлении  команды Аликовского района на чемпионат и первенство Чувашской Республики по легкой атлетик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чемпионате и первенстве Чувашской Республики среди юношей и девушек до 18 лет, юниоров и юниорок до 20 лет, юниоров и юниорок до 23 лет по легкой атлетике, в целях повышения спортивного мастерства участников, выявления сильнейших спортсменов администрация Аликовского района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15-16 мая 2015 года команду Аликовского района для участия в чемпионате и первенстве Чувашской Республики среди юношей и девушек до 18 лет, юниоров и юниорок до 20 лет, юниоров и юниорок до 23 лет по легкой атлетике в г. Чебоксары на стадион «Энергия» и в БОУ ДО «СДЮШОР №1 имени В.Егорово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 смету расходов на участие команды Аликовского района в чемпионате и первенстве Чувашской Республики по легкой атлетике                  в г. Чебоксары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 района                                                                           А.Н. Кул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05.2015 г. № 371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участие команды Аликовского района для участия в чемпионате и первенстве Чувашской Республики по легкой атлетике г.Чебоксары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СМ       2 дня * 31 руб. 50 коп. * 30 лит. = 1890 руб. 00 коп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итание 2 дня * 10 чел. * 100 руб. = 2000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3890  (три тысячи восемьсот девяносто)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: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       А.Н. Вонифатьева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2:00Z</dcterms:created>
  <dc:creator>Алексей</dc:creator>
  <dc:description/>
  <dc:language>en-US</dc:language>
  <cp:lastModifiedBy>info3</cp:lastModifiedBy>
  <cp:lastPrinted>2015-05-08T09:42:00Z</cp:lastPrinted>
  <dcterms:modified xsi:type="dcterms:W3CDTF">2015-05-14T08:32:00Z</dcterms:modified>
  <cp:revision>2</cp:revision>
  <dc:subject/>
  <dc:title/>
</cp:coreProperties>
</file>