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31750</wp:posOffset>
                </wp:positionV>
                <wp:extent cx="2400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5.2015 № 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2.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5.2015 № 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2447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5.2015 № 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26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5.2015 № 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8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республиканских соревнований по спортивной ходьбе на призы братьев Семеновых, посвященных 80-летию образования Чувашского областного совета ДСО «Спартак»</w:t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положением о проведении республиканских соревнований по спортивной ходьбе на призы братьев Семеновых, в целях популяризации спортивной ходьбы среди населения, выявления сильнейших спортсменов администрация 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мая 2015 года республиканские соревнования по спортивной ходьбе на призы братьев Семеновых, посвященные 80-летию образования Чувашского областного совета ДСО «Спартак», в с. Большая Выла Ал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мету   расходов   на  проведение  соревнований (приложение №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1 </w:t>
      </w:r>
    </w:p>
    <w:p>
      <w:pPr>
        <w:pStyle w:val="Heading1"/>
        <w:tabs>
          <w:tab w:val="clear" w:pos="708"/>
          <w:tab w:val="left" w:pos="5595" w:leader="none"/>
        </w:tabs>
        <w:ind w:firstLine="540"/>
        <w:jc w:val="righ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Cs w:val="24"/>
        </w:rPr>
        <w:tab/>
        <w:t xml:space="preserve">          </w:t>
      </w:r>
      <w:r>
        <w:rPr>
          <w:b w:val="false"/>
          <w:caps/>
          <w:szCs w:val="24"/>
        </w:rPr>
        <w:t>утвержден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«08» мая 2015 г. № 37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мета расходов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проведение </w:t>
      </w:r>
      <w:r>
        <w:rPr>
          <w:sz w:val="24"/>
          <w:szCs w:val="24"/>
        </w:rPr>
        <w:t>республиканских соревнований по спортивной ходьбе на призы братьев Семеновых в с.Большая Вы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обретение ценных призов      24 шт. * 200  руб. = 4800 руб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обретение медалей                  24 шт. * 60  руб. =   1440 руб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иобретение грамот                    27 шт. * 15 руб. =  405 руб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сего:</w:t>
      </w:r>
      <w:r>
        <w:rPr>
          <w:sz w:val="24"/>
          <w:szCs w:val="24"/>
        </w:rPr>
        <w:t xml:space="preserve">  6645 (шесть тысяч шестьсот сорок пять) рублей.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эксперт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а образования, социального развития,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и спорта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                                                        А.Н. Вониф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4:00Z</dcterms:created>
  <dc:creator>Алексей</dc:creator>
  <dc:description/>
  <dc:language>en-US</dc:language>
  <cp:lastModifiedBy>info3</cp:lastModifiedBy>
  <cp:lastPrinted>2015-05-08T09:43:00Z</cp:lastPrinted>
  <dcterms:modified xsi:type="dcterms:W3CDTF">2015-05-14T08:24:00Z</dcterms:modified>
  <cp:revision>2</cp:revision>
  <dc:subject/>
  <dc:title>                                                                                </dc:title>
</cp:coreProperties>
</file>