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5.2015 № 37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5.2015 № 37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5.2015 № 37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5.2015 № 37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бъявлении  благодар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 в деле охраны  здоровья населения Аликовского района и в связи с празднованием Международного Дня  медицинских сестер объявить благодарность администрации Аликовского района Чувашской Республики Скворцовой Фаине Ивановне, медицинской сестре палатной (постовой) терапевтического отделения БУ «Аликовская ЦРБ» Минздравсоцразвития Чуваш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6:00Z</dcterms:created>
  <dc:creator>user</dc:creator>
  <dc:description/>
  <dc:language>en-US</dc:language>
  <cp:lastModifiedBy>info3</cp:lastModifiedBy>
  <cp:lastPrinted>2015-05-08T11:25:00Z</cp:lastPrinted>
  <dcterms:modified xsi:type="dcterms:W3CDTF">2015-05-14T08:26:00Z</dcterms:modified>
  <cp:revision>2</cp:revision>
  <dc:subject/>
  <dc:title>                                                                        </dc:title>
</cp:coreProperties>
</file>