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5.2015 №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5.2015 №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-31750</wp:posOffset>
                </wp:positionV>
                <wp:extent cx="2447925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5.2015 №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7.5pt;mso-wrap-distance-left:9.05pt;mso-wrap-distance-right:9.05pt;mso-wrap-distance-top:0pt;mso-wrap-distance-bottom:0pt;margin-top:-2.5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5.2015 №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обеспечении    устойчивой   рабо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      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 период 2015-2016 г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                       2015-2016 г.г.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в следующем составе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-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комиссии.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31"/>
        <w:autoSpaceDE w:val="false"/>
        <w:ind w:right="141" w:firstLine="567"/>
        <w:rPr>
          <w:szCs w:val="28"/>
        </w:rPr>
      </w:pPr>
      <w:r>
        <w:rPr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жилищно-коммунального хозяйства (по согласованию)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 Аликовского района Чувашской Республики (по согласованию)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врин С.А. -  главный государственный инспектор Чувашского территориального Приволжского Управления Ростехнадзора (по согласованию).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мероприятий по подготовке объектов жилищно-коммунального хозяйства и социальной сферы к осенне-зимнему периоду 2015-2016 г.г. (далее – План мероприятий) (приложение №1). 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, объемов замены ветхих тепловых и водопроводных сетей на 2015 год (приложение №2), представление информации о подготовке жилищного фонда к работе в осенне-зимний период по форме согласно приложению №3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15 г.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миссионной проверки и приемки с оформлением паспортов готовности жилищного фонда до 15 сентября 2015 г., энергоснабжающих организаций  до 1 октября 2015 года, организаций топливно-энергетического комплекса до 15 ноября 2015 года;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обеспечивающих своевременность расчетов за потребленные энергоресурсы (газ, тепловую, электрическую энергию), до 15 сентября 2015 года.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во взаимодействии в установленном порядке с администрациями сельских поселений района осуществлять в июне-октябре 2015 г. контроль за исполнением Плана мероприятий. 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 жилищно-коммунального хозяйства и администрациям сельских поселений  с 1 сентября 2015 года обеспечить регулярное информирование населения о готовности объектов жилищно-коммунального хозяйства к работе в осенне-зимний период 2015-2016 г.г.</w:t>
      </w:r>
    </w:p>
    <w:p>
      <w:pPr>
        <w:pStyle w:val="Normal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  <w:tab/>
        <w:t xml:space="preserve">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141" w:hanging="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firstLine="720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  <w:r>
        <w:rPr/>
        <w:t xml:space="preserve">                           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Али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08.05.2015 г. № 3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  <w:t>мероприятий по подготовке объектов жилищно-коммунального хозяйства и                      социальной сферы к осенне-зимнему периоду 2015-2016 г.г.</w:t>
      </w:r>
    </w:p>
    <w:p>
      <w:pPr>
        <w:pStyle w:val="Normal"/>
        <w:ind w:left="-540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3180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комиссии и обеспечить общую координацию работ по обеспечению готовности муниципального района (городского округа) к работе в осенне-зимний период 2015/2016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 2015 г.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дел строительства и развития общественной      инфраструктуры   администрации Аликовского       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выполнение установл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ов замены неисправных котлов, ветхих тепловых и водопроводных сет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учреждения, организации коммунального комплекса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К «Жилище» (по согласованию), главы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ршение комиссионной проверки и приемки готовности к работе в осенне-зимний период 2015/2016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,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ов социальной сферы, жилищ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й, участвующих в производстве, передаче, распределении и потреблении тепловой и электрической энерг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.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 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ноября 2015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, учреждени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 главы сельских поселений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получение паспорта готовности Аликовского района к отопительному периоду 2015/2016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ноября 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     строительства и развития общественной инфраструктуры   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.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 для оперативного устранения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ы сельских поселений (по согласованию)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1 октябр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 и организаций, главы сельских поселений (по согласованию)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учебно-тренировочных занятий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по делам ГО и ЧС    администрации района, организации коммунального комплекс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;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инфраструктуры    администрации Аликовского  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 15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месячно с 1 июля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августа до 30 сен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. еженедельно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Аликовского 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Алик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исла месяца, следу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 отчетны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иод с 1 июля 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ноября 2015 г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Аликовского район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ежедневное представление</w:t>
            </w:r>
          </w:p>
          <w:p>
            <w:pPr>
              <w:pStyle w:val="Style18"/>
              <w:widowControl/>
              <w:autoSpaceDE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Минстрой Чувашии информации о вхождении в отопительный сез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д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 от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тельного сезона до полного подключ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 объек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строительства и развития общественной      инфраструктуры    администрации Аликовского района</w:t>
            </w:r>
          </w:p>
        </w:tc>
      </w:tr>
    </w:tbl>
    <w:p>
      <w:pPr>
        <w:pStyle w:val="Normal"/>
        <w:ind w:firstLine="567"/>
        <w:jc w:val="both"/>
        <w:rPr>
          <w:rStyle w:val="Style15"/>
          <w:szCs w:val="28"/>
        </w:rPr>
      </w:pPr>
      <w:r>
        <w:rPr/>
      </w:r>
    </w:p>
    <w:p>
      <w:pPr>
        <w:pStyle w:val="Normal"/>
        <w:ind w:left="142" w:hanging="0"/>
        <w:rPr>
          <w:rStyle w:val="Style15"/>
          <w:szCs w:val="28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ind w:left="5478" w:hanging="0"/>
        <w:jc w:val="center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от 08.05.2015 № 374</w:t>
      </w:r>
    </w:p>
    <w:p>
      <w:pPr>
        <w:pStyle w:val="Style18"/>
        <w:autoSpaceDE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О Б Ъ Е М Ы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замены ветхих тепловых и водопроводных сетей на 2015 год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Cs w:val="26"/>
        </w:rPr>
        <w:t>(км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293"/>
        <w:gridCol w:w="158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го района, </w:t>
            </w:r>
            <w:r>
              <w:rPr>
                <w:szCs w:val="26"/>
              </w:rPr>
              <w:t>городского окру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Ветхие тепловые сет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допроводные се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>в том числе организаций жилищно-коммуналь-ного хозяй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 том числе организаций жилищно-коммуналь-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snapToGrid w:val="false"/>
              <w:ind w:right="-12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ликовский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ind w:right="-126" w:hanging="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8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54" w:leader="none"/>
              </w:tabs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ind w:left="9690" w:hanging="0"/>
        <w:jc w:val="right"/>
        <w:rPr>
          <w:szCs w:val="26"/>
        </w:rPr>
      </w:pPr>
      <w:r>
        <w:rPr>
          <w:szCs w:val="26"/>
        </w:rPr>
        <w:t>Аликовского района</w:t>
      </w:r>
    </w:p>
    <w:p>
      <w:pPr>
        <w:pStyle w:val="Normal"/>
        <w:widowControl w:val="false"/>
        <w:tabs>
          <w:tab w:val="clear" w:pos="708"/>
          <w:tab w:val="left" w:pos="10560" w:leader="none"/>
          <w:tab w:val="center" w:pos="12131" w:leader="none"/>
        </w:tabs>
        <w:ind w:left="9690" w:hanging="0"/>
        <w:jc w:val="right"/>
        <w:rPr>
          <w:sz w:val="26"/>
          <w:szCs w:val="26"/>
        </w:rPr>
      </w:pPr>
      <w:r>
        <w:rPr>
          <w:szCs w:val="26"/>
        </w:rPr>
        <w:t xml:space="preserve">от  08.05.2015    № 374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жилищного фонда к отопительному периоду 2015/2016года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(форма)</w:t>
      </w:r>
    </w:p>
    <w:tbl>
      <w:tblPr>
        <w:tblW w:w="145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2126"/>
      </w:tblGrid>
      <w:tr>
        <w:trPr>
          <w:trHeight w:val="19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</w:tr>
      <w:tr>
        <w:trPr>
          <w:trHeight w:val="1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360" w:leader="none"/>
        <w:tab w:val="center" w:pos="5040" w:leader="none"/>
        <w:tab w:val="center" w:pos="6660" w:leader="none"/>
      </w:tabs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6:00Z</dcterms:created>
  <dc:creator>construc3</dc:creator>
  <dc:description/>
  <dc:language>en-US</dc:language>
  <cp:lastModifiedBy>info3</cp:lastModifiedBy>
  <cp:lastPrinted>2015-05-12T13:16:00Z</cp:lastPrinted>
  <dcterms:modified xsi:type="dcterms:W3CDTF">2015-05-13T15:16:00Z</dcterms:modified>
  <cp:revision>2</cp:revision>
  <dc:subject/>
  <dc:title>                                                                        </dc:title>
</cp:coreProperties>
</file>