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3.05.2015 № 377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3.05.2015 № 377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5.2015 № 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5.2015 № 3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right="467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6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еспечении безопасности людей на водных объектах Аликовского района </w:t>
      </w:r>
      <w:r>
        <w:rPr>
          <w:rFonts w:cs="Times New Roman" w:ascii="Times New Roman" w:hAnsi="Times New Roman"/>
          <w:b w:val="false"/>
          <w:bCs w:val="false"/>
          <w:sz w:val="28"/>
        </w:rPr>
        <w:t>в период летнего купального сезона 2015 года</w:t>
      </w:r>
    </w:p>
    <w:p>
      <w:pPr>
        <w:pStyle w:val="ConsPlusTitle"/>
        <w:widowControl/>
        <w:ind w:left="-709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                      № 68-ФЗ "О защите населения и территорий от чрезвычайных ситуаций природного и техногенного характера" и от 6 октября 2003 года № 131-ФЗ "Об общих принципах организации местного самоуправления в Российской Федерации", постановлениями Кабинета Министров Чувашской Республики    от 26 мая 2006 года  № 139 "Об утверждении Правил охраны жизни людей на воде в Чувашской Республике" (с изменениями от 22 апреля 2009 г., от 12 августа 2010 г.), от 6 июля 2006 г. № 167 «Об утверждении Правил пользования водными объектами для плавания на маломерных судах в Чувашской Республике», во исполнение Указания Кабинета Министров Чувашской Республики от 6 мая 2015 года № 8 «Об обеспечении безопасности людей на водных объектах Чувашской Республики в период летнего купального сезона 2015 года» и в целях обеспечения безопасности людей на водных объектах Аликовского района в период  купального сезона 2015 года, администрация Аликовского района постановляет:</w:t>
        <w:br/>
        <w:t xml:space="preserve">        1. Утвердить план мероприятий по обеспечению безопасности людей на водных объектах в период купального сезона 2015 года на территории Аликовского района (приложение № 1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сельских поселений, руководителям предприятий, организаций и учреждений Аликовского района Чувашской Республики (по согласованию)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планы мероприятий по обеспечению безопасности людей на водных объектах, охране жизни людей  в период купального сезона 2015 года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ющими нормативно-правовыми актами определить места для массового отдыха людей в период купального сезона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финансирова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заседания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 с приглашением собственников (владельцев) пляжей, руководителей организаций, имеющих детские оздоровительные лагеря, базы отдыха вблизи водоемов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рабочие группы по обследованию мест массового отдыха людей в период купального сезона на территории поселений с приглашением специалистов ГУ «Чувашская Республиканская поисково-спасательная служба» ГКЧС Чувашии (по согласованию)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до населения информацию об опасных участках водоемов и местах, запрещенных для купания, через средства массовой информации и наглядной агитации, обозначить их соответствующими предупреждающими и запрещающими знаками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ответственных должностных лиц и медицинского персонала в местах массового отдыха населения вблизи водоем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 местах массового отдыха населения вблизи водоемов, стенды (щиты) с материалами по профилактике несчастных случаев с людьми на воде и извлечения из Правил охраны жизни людей на воде в Чувашской Республик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разъяснительную работу среди населения по соблюдению правил поведения и мер безопасности на водоёмах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бразовательных учреждений и детских оздоровительных лагерей провести «Месячник безопасности на воде» с 8 июня по 8 июля 2015 год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главному редактору районной газеты «Пурнăç çулĕпе» (по согласованию), заведующему сектором информационного обеспечения организовать выступления специалистов в средствах массовой информации по доведению Правил охраны жизни людей на воде, профилактике и предупреждению несчастных случаев на водных объектах и способам оказания первой медицинской помощ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дующему сектором специальных программ оказать содействие главам сельских поселений в организации технического освидетельствования и эксплуатации пляжей и других мест массового отдыха населения вблизи водоем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района  – председателя комиссии по предупреждению и ликвидации чрезвычайных ситуаций и обеспечению пожарной безопасности Аликовского района Никитину Л.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ковского района                                                                           А.Н. Кулик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13» мая 2015 г. № 377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 в период купального сезона 2015 года на территории  Аликовского района</w:t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22"/>
        <w:gridCol w:w="371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обследование дна водоемов, предполагаемых мест купания специалистами республиканской поисково-спасательной служ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пециальных программ администрации района, главы сельских поселений (по согласованию), Спасательный пост ГУ «Чувашской республиканской поисково-спасательной службы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омиссии по предупреждению и ликвидации чрезвычайных ситуаций и обеспечению пожарной безопасности по вопросам обеспечения безопасности людей на водных объект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 оборудовать места для купания на территори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ь приказ по отделу образования администрации района по проведению  месячника безопасности на воде в общеобразовательных учреждениях района и детских оздоровительных лагер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социального развития, молодежной политики и спорта, сектор специальных программ администраци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сти до населения информацию об опасных участках водоемов и местах, запрещенных для купания, через средства массовой информации и наглядную агитацию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тенциально опасные участки водоемов и установить соответствующие зна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выступления в районной газете и через местные средства информации по вопросам организации отдыха людей вблизи водоемов и соблюдение мер безопасности на вод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сельских поселений (по согласованию), отдел образования, социального развития, молодежной политики и спорта, сектор специальных програм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ответственных за обеспечение безопасности людей на водоемах в период купального сез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 информационный баннер «Купальный сезон» на сайте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специальных программ администрации района, сектор информационного обеспечения, отдел образования администрации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9:00Z</dcterms:created>
  <dc:creator>1</dc:creator>
  <dc:description/>
  <dc:language>en-US</dc:language>
  <cp:lastModifiedBy>info3</cp:lastModifiedBy>
  <cp:lastPrinted>2015-05-13T11:10:00Z</cp:lastPrinted>
  <dcterms:modified xsi:type="dcterms:W3CDTF">2015-05-14T08:09:00Z</dcterms:modified>
  <cp:revision>2</cp:revision>
  <dc:subject/>
  <dc:title>                                                                         </dc:title>
</cp:coreProperties>
</file>