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240" w:leader="none"/>
        </w:tabs>
        <w:spacing w:before="0" w:after="0"/>
        <w:ind w:right="4819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4"/>
        </w:rPr>
      </w:pPr>
      <w:r>
        <w:rPr>
          <w:rFonts w:cs="Times New Roman" w:ascii="Times New Roman" w:hAnsi="Times New Roman"/>
          <w:b/>
          <w:color w:val="000000"/>
          <w:sz w:val="26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158115</wp:posOffset>
                </wp:positionV>
                <wp:extent cx="2449830" cy="1893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830" cy="1893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ĂВАШ</w:t>
                            </w:r>
                            <w:r>
                              <w:rPr>
                                <w:rFonts w:cs="Journal Chv" w:ascii="Journal Chv" w:hAnsi="Journal Chv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ЭЛĚК</w:t>
                            </w:r>
                            <w:r>
                              <w:rPr>
                                <w:rFonts w:cs="Journal Chv" w:ascii="Journal Chv" w:hAnsi="Journal Chv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РАЙОН</w:t>
                            </w:r>
                            <w:r>
                              <w:rPr>
                                <w:rFonts w:cs="Journal Chv" w:ascii="Journal Chv" w:hAnsi="Journal Chv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АДМИНИСТРАЦИЙ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eastAsia="Journal Chv" w:cs="Journal Chv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Journal Chv" w:cs="Journal Chv" w:ascii="Journal Chv" w:hAnsi="Journal Chv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 w:val="false"/>
                                <w:color w:val="00000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 w:val="false"/>
                                <w:color w:val="000000"/>
                                <w:sz w:val="32"/>
                                <w:szCs w:val="32"/>
                              </w:rPr>
                              <w:t>ЙЫШ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Ă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 w:val="false"/>
                                <w:color w:val="000000"/>
                                <w:sz w:val="32"/>
                                <w:szCs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4.05.2015 № 38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ěк</w:t>
                            </w:r>
                            <w:r>
                              <w:rPr>
                                <w:rFonts w:cs="Journal Chv" w:ascii="Journal Chv" w:hAnsi="Journal Chv"/>
                              </w:rPr>
                              <w:t xml:space="preserve"> </w:t>
                            </w:r>
                            <w:r>
                              <w:rPr/>
                              <w:t>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9pt;height:149.1pt;mso-wrap-distance-left:9.05pt;mso-wrap-distance-right:9.05pt;mso-wrap-distance-top:0pt;mso-wrap-distance-bottom:0pt;margin-top:12.4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ĂВАШ</w:t>
                      </w:r>
                      <w:r>
                        <w:rPr>
                          <w:rFonts w:cs="Journal Chv" w:ascii="Journal Chv" w:hAnsi="Journal Chv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ЭЛĚК</w:t>
                      </w:r>
                      <w:r>
                        <w:rPr>
                          <w:rFonts w:cs="Journal Chv" w:ascii="Journal Chv" w:hAnsi="Journal Chv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РАЙОН</w:t>
                      </w:r>
                      <w:r>
                        <w:rPr>
                          <w:rFonts w:cs="Journal Chv" w:ascii="Journal Chv" w:hAnsi="Journal Chv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АДМИНИСТРАЦИЙĚ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eastAsia="Journal Chv" w:cs="Journal Chv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Journal Chv" w:cs="Journal Chv" w:ascii="Journal Chv" w:hAnsi="Journal Chv"/>
                          <w:b/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 w:val="false"/>
                          <w:color w:val="000000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bCs w:val="false"/>
                          <w:color w:val="000000"/>
                          <w:sz w:val="32"/>
                          <w:szCs w:val="32"/>
                        </w:rPr>
                        <w:t>ЙЫШ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Ă</w:t>
                      </w:r>
                      <w:r>
                        <w:rPr>
                          <w:rFonts w:cs="Times New Roman" w:ascii="Times New Roman" w:hAnsi="Times New Roman"/>
                          <w:b/>
                          <w:bCs w:val="false"/>
                          <w:color w:val="000000"/>
                          <w:sz w:val="32"/>
                          <w:szCs w:val="32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6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Heading1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>14.05.2015 № 382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лěк</w:t>
                      </w:r>
                      <w:r>
                        <w:rPr>
                          <w:rFonts w:cs="Journal Chv" w:ascii="Journal Chv" w:hAnsi="Journal Chv"/>
                        </w:rPr>
                        <w:t xml:space="preserve"> </w:t>
                      </w:r>
                      <w:r>
                        <w:rPr/>
                        <w:t>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01415</wp:posOffset>
                </wp:positionH>
                <wp:positionV relativeFrom="paragraph">
                  <wp:posOffset>158115</wp:posOffset>
                </wp:positionV>
                <wp:extent cx="2499360" cy="18935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1893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 w:val="false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 w:val="false"/>
                                <w:color w:val="000000"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.05.2015 № 382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149.1pt;mso-wrap-distance-left:9.05pt;mso-wrap-distance-right:9.05pt;mso-wrap-distance-top:0pt;mso-wrap-distance-bottom:0pt;margin-top:12.45pt;mso-position-vertical-relative:text;margin-left:29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1"/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 w:val="false"/>
                          <w:sz w:val="32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bCs w:val="false"/>
                          <w:color w:val="000000"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6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4.05.2015 № 382</w:t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14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3                                                          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875665" cy="9144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567" w:hanging="0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67" w:firstLine="709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ind w:right="493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930" w:hanging="0"/>
        <w:jc w:val="both"/>
        <w:rPr/>
      </w:pPr>
      <w:r>
        <w:rPr>
          <w:bCs/>
          <w:sz w:val="28"/>
          <w:szCs w:val="28"/>
        </w:rPr>
        <w:t xml:space="preserve">Об утверждении отчета об исполнении бюджета Аликовского района Чувашской Республики              з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квартал 2015 года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264.2 Бюджетного кодекса Российской Федерации и пунктом 60 Положения «О регулировании бюджетных правоотношений в Аликовском районе», утвержденного решением Собрания депутатов Аликовского района Чувашской Республики от 29 апреля 2014 года № 251, администрация Аликовского района  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твердить отчет об исполнени</w:t>
      </w:r>
      <w:bookmarkStart w:id="0" w:name="_GoBack"/>
      <w:bookmarkEnd w:id="0"/>
      <w:r>
        <w:rPr>
          <w:sz w:val="28"/>
          <w:szCs w:val="28"/>
        </w:rPr>
        <w:t xml:space="preserve">и бюджета Аликовского района Чувашской Республики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5 года 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подлежит официальному опубликова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Аликовского района                                                                           А.Н. Куликов</w:t>
      </w:r>
    </w:p>
    <w:p>
      <w:pPr>
        <w:pStyle w:val="Heading1"/>
        <w:tabs>
          <w:tab w:val="clear" w:pos="708"/>
          <w:tab w:val="left" w:pos="6240" w:leader="none"/>
        </w:tabs>
        <w:spacing w:before="0" w:after="0"/>
        <w:ind w:right="4819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4"/>
        </w:rPr>
      </w:pPr>
      <w:r>
        <w:rPr>
          <w:rFonts w:cs="Times New Roman" w:ascii="Times New Roman" w:hAnsi="Times New Roman"/>
          <w:b/>
          <w:color w:val="000000"/>
          <w:sz w:val="26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4"/>
        </w:rPr>
      </w:pPr>
      <w:r>
        <w:rPr>
          <w:rFonts w:cs="Times New Roman"/>
          <w:b/>
          <w:color w:val="000000"/>
          <w:sz w:val="26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Приложение  </w:t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ликовского района Чувашской Республики</w:t>
      </w:r>
    </w:p>
    <w:p>
      <w:pPr>
        <w:pStyle w:val="Normal"/>
        <w:jc w:val="right"/>
        <w:rPr/>
      </w:pPr>
      <w:r>
        <w:rPr/>
        <w:t>от 14.05.2015  № 38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нении бюджета Аликовского района Чуваш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1 квартал 2015 год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в рублях)</w:t>
      </w:r>
    </w:p>
    <w:tbl>
      <w:tblPr>
        <w:tblW w:w="1058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110"/>
        <w:gridCol w:w="1596"/>
        <w:gridCol w:w="1476"/>
        <w:gridCol w:w="1422"/>
      </w:tblGrid>
      <w:tr>
        <w:trPr>
          <w:trHeight w:val="37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бюджетной классификации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</w:tr>
      <w:tr>
        <w:trPr>
          <w:trHeight w:val="10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ый план на  2015 год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за I квартал   2015 года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 О Х О Д 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865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68462,7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8</w:t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65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8462,7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</w:tr>
      <w:tr>
        <w:trPr>
          <w:trHeight w:val="6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0637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0346,8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0</w:t>
            </w:r>
          </w:p>
        </w:tc>
      </w:tr>
      <w:tr>
        <w:trPr>
          <w:trHeight w:val="7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37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346,8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</w:tr>
      <w:tr>
        <w:trPr>
          <w:trHeight w:val="16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0 01 0000 1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295,3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</w:t>
            </w:r>
          </w:p>
        </w:tc>
      </w:tr>
      <w:tr>
        <w:trPr>
          <w:trHeight w:val="19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0 01 0000 1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,4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</w:tr>
      <w:tr>
        <w:trPr>
          <w:trHeight w:val="16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3 02250 01 0000 1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 дифференцированных нормативов отчислений в местные бюджет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69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797,3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</w:tr>
      <w:tr>
        <w:trPr>
          <w:trHeight w:val="166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3 02260 01 0000 1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20946,3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,4</w:t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88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65250,7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9</w:t>
            </w:r>
          </w:p>
        </w:tc>
      </w:tr>
      <w:tr>
        <w:trPr>
          <w:trHeight w:val="6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2000 02 0000 1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552,8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</w:tr>
      <w:tr>
        <w:trPr>
          <w:trHeight w:val="6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2010 02 0000 1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552,8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962,9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3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947,9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3</w:t>
            </w:r>
          </w:p>
        </w:tc>
      </w:tr>
      <w:tr>
        <w:trPr>
          <w:trHeight w:val="6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20 01 0000 1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4000 02 0000 1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5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</w:tr>
      <w:tr>
        <w:trPr>
          <w:trHeight w:val="10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4020 02 0000 1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5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</w:tr>
      <w:tr>
        <w:trPr>
          <w:trHeight w:val="4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43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151,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6</w:t>
            </w:r>
          </w:p>
        </w:tc>
      </w:tr>
      <w:tr>
        <w:trPr>
          <w:trHeight w:val="4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4000 02 0000 1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й налог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3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51,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</w:tr>
      <w:tr>
        <w:trPr>
          <w:trHeight w:val="4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6 04011 02 0000 1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й налог с организац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3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65,6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</w:tr>
      <w:tr>
        <w:trPr>
          <w:trHeight w:val="4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4012 02 0000 1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й налог с физических лиц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85,4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</w:tr>
      <w:tr>
        <w:trPr>
          <w:trHeight w:val="4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 00000 00 0000 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034,9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,1</w:t>
            </w:r>
          </w:p>
        </w:tc>
      </w:tr>
      <w:tr>
        <w:trPr>
          <w:trHeight w:val="7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9 00000 00 0000 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4000 00 0000 1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4053 10 0000 1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(по обязательствам, возникшим до 1 января 2006 года), мобилизуемый на территориях поселений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6676,3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,0</w:t>
            </w:r>
          </w:p>
        </w:tc>
      </w:tr>
      <w:tr>
        <w:trPr>
          <w:trHeight w:val="18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00 00 0000 12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 в том числе казенных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360,3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</w:tr>
      <w:tr>
        <w:trPr>
          <w:trHeight w:val="13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1 05010 00 0000 12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411,1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1 05013 10 0000 12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411,1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</w:tc>
      </w:tr>
      <w:tr>
        <w:trPr>
          <w:trHeight w:val="15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0 00 0000 12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6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9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1 05030 00 0000 120 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49,2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</w:tr>
      <w:tr>
        <w:trPr>
          <w:trHeight w:val="15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05 0000 12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49,2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</w:tr>
      <w:tr>
        <w:trPr>
          <w:trHeight w:val="13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00 00 0000 12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45316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5</w:t>
            </w:r>
          </w:p>
        </w:tc>
      </w:tr>
      <w:tr>
        <w:trPr>
          <w:trHeight w:val="10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0 00 0000 12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перечисления части прибыли государственных и муниципальных унитарных предприятий, остающейся после уплаты налогов и обязательных платежей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316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5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05 0000 12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перечисления части прибыли, остающейся после уплаты налогов и обязательных платежей муниципальных унитарных предприятий, созданных муниципальными районами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316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5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 00000 00 0000 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9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502,6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5</w:t>
            </w:r>
          </w:p>
        </w:tc>
      </w:tr>
      <w:tr>
        <w:trPr>
          <w:trHeight w:val="3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2 01000 01 0000 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9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02,6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1010 01 0000 12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0,6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5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1020 01 0000 12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7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1030 01 0000 12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сбросы загрязняющих веществ в водные объект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4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21,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1040 01 0000 12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размещение отходов производства и потреб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0,2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3 00000 00 0000 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000 00 0000 13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0 00 0000 13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05 0000 13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00 00 0000 13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0 00 0000 13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государств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поселен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 00000 00 0000 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433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5807,2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5</w:t>
            </w:r>
          </w:p>
        </w:tc>
      </w:tr>
      <w:tr>
        <w:trPr>
          <w:trHeight w:val="16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00 00 0000 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10 0000 4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05 0000 4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00 00 0000 43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3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807,2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0 00 0000 43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3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807,2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</w:tr>
      <w:tr>
        <w:trPr>
          <w:trHeight w:val="9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0 0000 43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3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807,2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 00000 00 0000 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4651,8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</w:t>
            </w:r>
          </w:p>
        </w:tc>
      </w:tr>
      <w:tr>
        <w:trPr>
          <w:trHeight w:val="6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3000 00 0000 14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</w:tr>
      <w:tr>
        <w:trPr>
          <w:trHeight w:val="22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3010 01 0000 14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ежные взыскания (штрафы) за нарушение законодательства о налогах и сборах, предусмотренные статьями 116, 118, 1191, пунктами 1и 2 статьи 120, статьями 125, 126, 128, 129, 1291, 132, 133, 134, 135, 1351 Налогового кодекса Российской Федерации, а также штрафы, взыскание которых осуществляется на основании ранее действующей статьи 117 Налогового кодекса Российской Федерации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</w:tr>
      <w:tr>
        <w:trPr>
          <w:trHeight w:val="12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6 03030 01 0000 14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8</w:t>
            </w:r>
          </w:p>
        </w:tc>
      </w:tr>
      <w:tr>
        <w:trPr>
          <w:trHeight w:val="13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6000 01 0000 14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</w:tr>
      <w:tr>
        <w:trPr>
          <w:trHeight w:val="12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8000 01 0000 14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8020 01 0000 14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ежные взыскания (штрафы) за административные правонарушения в области  государственного регулирования производства и  оборота табачной продукции,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1000 00 0000 14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01,4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</w:tr>
      <w:tr>
        <w:trPr>
          <w:trHeight w:val="12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1050 05 0000 14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 бюджеты муниципальных район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01,4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</w:tr>
      <w:tr>
        <w:trPr>
          <w:trHeight w:val="19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6 25000 01 0000 14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</w:t>
            </w:r>
          </w:p>
        </w:tc>
      </w:tr>
      <w:tr>
        <w:trPr>
          <w:trHeight w:val="7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5060 01 0000 14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</w:t>
            </w:r>
          </w:p>
        </w:tc>
      </w:tr>
      <w:tr>
        <w:trPr>
          <w:trHeight w:val="13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8000 01 0000 14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в области обеспечения санитарно- 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4</w:t>
            </w:r>
          </w:p>
        </w:tc>
      </w:tr>
      <w:tr>
        <w:trPr>
          <w:trHeight w:val="7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0000 01 0000 14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0030 01 0000 14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2000 00 0000 14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3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2000 05 0000 14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6 43000 01 0000 14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6 90000 00 0000 14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940,3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05 0000 14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940,3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</w:tr>
      <w:tr>
        <w:trPr>
          <w:trHeight w:val="3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 00000 00 0000 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00 00 0000 18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ДОХОДОВ ПО НАЛОГА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534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21884,3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3</w:t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4277860,5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361152,5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,4</w:t>
            </w:r>
          </w:p>
        </w:tc>
      </w:tr>
      <w:tr>
        <w:trPr>
          <w:trHeight w:val="6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4306951,8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8390243,6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,4</w:t>
            </w:r>
          </w:p>
        </w:tc>
      </w:tr>
      <w:tr>
        <w:trPr>
          <w:trHeight w:val="6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1000 00 0000 15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2857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214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</w:t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00 0000 15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 на выравнивание  бюджетной обеспеченност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22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06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6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3 00 0000 15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629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08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6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2000 00 0000 15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912951,6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895983,6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5,2</w:t>
            </w:r>
          </w:p>
        </w:tc>
      </w:tr>
      <w:tr>
        <w:trPr>
          <w:trHeight w:val="3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08 00 0000 15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обеспечение жильем молодых семе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9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жильем молодых семей, являющимися участниками подпрограммы "Обеспечение жильем молодых семей" Федеральной целевой программы "Жилище" на 2011-2015 годы за счет средств республиканского бюджет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9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счет средств республиканского бюджет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69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77 00 0000 15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671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и строительство (реконструкция) автомобильных дорог общего пользования местного значения с твердым покрытием до населенных пунктов, не имеющих круглогодичной связи с сетью автомобильных дорог общего пользования - всего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71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х них: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счет средств федерального бюджет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0187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счет средств республиканского бюджет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84523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здания детского сада МБОУ "Раскильдинская СОШ" за счет средств республиканского бюджет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6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88 0000 15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12733,2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12733,2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6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88 0002 15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12733,2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12733,2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6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89 00 0000 15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3315,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3315,3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86 05 0001 15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89 05 0002 15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88315,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88315,3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3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137 00 0000 15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ам на капитальный ремонт и ремонт дворовых территорий многоквартирных домов, проездов к дворовым территориям многоквартирных домов административных центров муниципальных районов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44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999 00 0000 15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субсидии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659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993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убсидии на софинансирование расходов по осуществлению дорожной деятельности, кроме деятельности  по строительству, в отношении автомобильных дорог местного значения вне границ населенных пунктов  в границах муниципального района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78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888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</w:tc>
      </w:tr>
      <w:tr>
        <w:trPr>
          <w:trHeight w:val="13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6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05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</w:tr>
      <w:tr>
        <w:trPr>
          <w:trHeight w:val="7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существление капитального ремонта объектов социально-культурной сферы муниципальных образован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19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счет средств республиканского бюджет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319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з них: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ъекты образова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54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ъекты культур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779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развитие многофункциональных центров предоставления государственных и муниципальных услуг за счет субсидии, предоставляемой из республиканского бюджета Чувашской Республик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4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4116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27942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8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03 00 0000 15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</w:tr>
      <w:tr>
        <w:trPr>
          <w:trHeight w:val="10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00 0000 15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9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7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9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 03020 00 0000 15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на выплату единовременного пособия при всех формах устройства детей, лишенных родительского попечения, в семью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9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,3</w:t>
            </w:r>
          </w:p>
        </w:tc>
      </w:tr>
      <w:tr>
        <w:trPr>
          <w:trHeight w:val="9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1 00 0000 15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1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7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</w:tr>
      <w:tr>
        <w:trPr>
          <w:trHeight w:val="7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00 0000 15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2877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2232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госполномочий по созданию и обеспечению деятельности адмкомиссий для рассмотрения дел об административных правонарушениях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</w:t>
            </w:r>
          </w:p>
        </w:tc>
      </w:tr>
      <w:tr>
        <w:trPr>
          <w:trHeight w:val="13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осуществление госполномочий по ведению учета граждан, нуждающихся в жилых помещениях и имеющих право на государственную поддержку на строительство (приобретение) жилых помещений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для осуществления госполномочий ЧР по организации и деятельности по опеке и попечительству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3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</w:t>
            </w:r>
          </w:p>
        </w:tc>
      </w:tr>
      <w:tr>
        <w:trPr>
          <w:trHeight w:val="12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для осуществления госполномочий ЧР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44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8461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</w:t>
            </w:r>
          </w:p>
        </w:tc>
      </w:tr>
      <w:tr>
        <w:trPr>
          <w:trHeight w:val="28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финансовое обеспечение гос. гарантий прав граждан на получение общедоступного бесплатного дошкольного, начального общего, основного общего, среднего (полного) общего образования, а также доп.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разовательных учреждений, расходов на учебные пособия, технические средства обуч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41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585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</w:tr>
      <w:tr>
        <w:trPr>
          <w:trHeight w:val="22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за счет субвенции, предоставляемой из республиканского бюджета Чувашской Республик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78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85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</w:tr>
      <w:tr>
        <w:trPr>
          <w:trHeight w:val="13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проведение ремонта жилых помещений, собственниками которых являются дети - сироты и дети, оставшиеся без попечения родителей, в возрасте от 14 до 23 лет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6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Чувашской Республики по обеспечению жилыми помещениями по договорам социального найма категорий граждан, указанных в п.3 ч.1 ст.11 Закона Чувашской Республики "О регулировании жилищных отношений" и состоящих на учете в качестве нуждающихся в жилых помещениях, предоставляемой из республиканского бюджета Чувашской Республик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73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Чувашской Республики в сфере трудовых отношений, за счет субвенции, предоставляемой из республиканского бюджета Чувашской Республик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</w:tr>
      <w:tr>
        <w:trPr>
          <w:trHeight w:val="15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для финансового обеспечения переданных государственных полномочий ЧР по организации и осуществлению мероприятий по регулированию численности безнадзорных животных, за исключением вопросов, решение которых отнесено к  ведению Российской Федераци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9 00 0000 15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3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</w:tr>
      <w:tr>
        <w:trPr>
          <w:trHeight w:val="12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119 00 0000 15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14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7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еспубликанского бюджет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7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03029 00 0000 15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госполномочий по созданию комиссий по делам несовершеннолетних и защите их прав и организации деятельности таких комисс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</w:tr>
      <w:tr>
        <w:trPr>
          <w:trHeight w:val="4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 02 04000 00 0000 15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967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343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0</w:t>
            </w:r>
          </w:p>
        </w:tc>
      </w:tr>
      <w:tr>
        <w:trPr>
          <w:trHeight w:val="13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12 00 0000 15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7,7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социальных пособий учащимся общеобразовательных учреждений на приобретение проездных билет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</w:t>
            </w:r>
          </w:p>
        </w:tc>
      </w:tr>
      <w:tr>
        <w:trPr>
          <w:trHeight w:val="16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14 00 0000 15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03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53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</w:tr>
      <w:tr>
        <w:trPr>
          <w:trHeight w:val="10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25 00 0000 15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на комплектование книжных фондов библиотек муниципальных образован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00 0000 15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ощрение победителей экономического соревнования между сельскими поселениями Чувашской Республики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6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 18 00000 00 0000 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бюджетов бюджетной системы Российской Федерации от возврата бюджетной системы Российской Федерации и организациями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18 05000 10 0000 18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сельских поселений от возврата организациями остатков субсидий прошлых лет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5010 10 0000 18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9 00000 00 0000 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9091,0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9091,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05000 05 0000 15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 прошлых лет из бюджетов муниципальных район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091,0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091,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ы, подлежащие взаимоисключению в рамках консолидированного бюджет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22003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1766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3812060,5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7983036,8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3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 А С Х О Д 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76997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79685,6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7</w:t>
            </w:r>
          </w:p>
        </w:tc>
      </w:tr>
      <w:tr>
        <w:trPr>
          <w:trHeight w:val="9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Ф, высших органов исполнительной власти субъектов РФ, местных администраций - всего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3997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72619,3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6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за счет средств местного бюджет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7377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0168,7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</w:tr>
      <w:tr>
        <w:trPr>
          <w:trHeight w:val="9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госполномочий на созданию и обеспечению деятельности адмкомиссий для рассмотрения дел об административных правонарушениях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убвенции бюджетам муниципальных районов на осуществление государственных полномочий по созданию комиссий по делам несовершеннолетних и защите их прав и организации деятельности этих комисс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5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84,8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10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для осуществления государственных полномочий  ЧР по организации и осуществлению деятельности по опеке и попечительству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1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165,7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71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9582,3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финорган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1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590,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контрольно-счетного орган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992,2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 -всего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982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941578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4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еспечение деятельности централизованной бухгалтери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4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6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еспечение деятельности муниципальных архивных учрежден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6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</w:tr>
      <w:tr>
        <w:trPr>
          <w:trHeight w:val="6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У "Многофункциональный центр по предоставлению государственных и муниципальных услуг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87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счет средств республиканского бюджет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94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78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087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</w:tr>
      <w:tr>
        <w:trPr>
          <w:trHeight w:val="19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дпрограммы "Профилактика правонарушений и противодействие преступности в Аликовском районе Чувашской республики" муниципальной программы "Повышение жизнедеятельности населения и территорий Аликовского района Чувашской Республики" на 2014-2020 год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бровольная сдача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8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8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12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6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</w:t>
            </w:r>
          </w:p>
        </w:tc>
      </w:tr>
      <w:tr>
        <w:trPr>
          <w:trHeight w:val="19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книг и иных материалов в соответствии с тематическим планом издания социально-значимой литературы в рамках реализации подпрограммы "Информационная среда" муниципальной программы "Информационное общество Аликовского района Чувашской Республики" на 2014-2020 год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ыскание в пользу ООО "Газпром Межрегионгаз г.Чебоксары" за потребленный природный газ по исполнительным листам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29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57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9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7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, передаваемая бюджетам поселен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9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7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6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373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765,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юстици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753,0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</w:tr>
      <w:tr>
        <w:trPr>
          <w:trHeight w:val="9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93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11,9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304203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83323,9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7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01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652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8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БУ "Аликовский информационно-консультационный центр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8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5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</w:tr>
      <w:tr>
        <w:trPr>
          <w:trHeight w:val="24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влечение в оборот необрабатываемых сельскохозяйственных земель в рамках реализации подпрограммы "Развитие подотрасли растениеводства, переработки и реализации продукции растениеводства" муниципальной программы "Развитие сельского хозяйства и регулирование рынка сельскохозяйственной продукции, сырья и продовольствия Аликовского района Чувашской Республики" на 2014-2020 год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онкурсов, выставок и ярмарок с участием организаций агропромышленного комплекс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полномочий ЧР по организации и осуществлению мероприятий по регулированию численности безнадзорных животных, за исключением вопросов, решение которых отнесено к ведению РФ, за счет субвенции, предоставляемой из республиканского бюджета Ч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9941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46477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3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16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542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счет средств республиканского бюджет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878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9888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,8</w:t>
            </w:r>
          </w:p>
        </w:tc>
      </w:tr>
      <w:tr>
        <w:trPr>
          <w:trHeight w:val="3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638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6654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,8</w:t>
            </w:r>
          </w:p>
        </w:tc>
      </w:tr>
      <w:tr>
        <w:trPr>
          <w:trHeight w:val="13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, передаваемые бюджетам поселен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6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05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,3</w:t>
            </w:r>
          </w:p>
        </w:tc>
      </w:tr>
      <w:tr>
        <w:trPr>
          <w:trHeight w:val="12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счет средств республиканского бюджет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и ремонт дворовых территорий многоквартирных домов, проездов к дворовым территориям многоквартирных домов населенных пунктов, передаваемые бюджетам поселений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44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и ремонт дворовых территорий многоквартирных домов, проездов к дворовым территориям многоквартирных домов населенных пунктов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счет средств республиканского бюджет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52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ирование и строительство (реконструкция) автомобильных дорог общего пользования местного значения с твердым покрытием до населенных пунктов, не имеющих круглогодичной связи с сетью автомобильных дорог общего пользования, в том числе строительство (реконструкция) автомобильных дорог общего пользования, ведущих к общественно значимым объектам сельских населенных пунктов, а также к объектам производства и переработки сельскохозяйственной продукции, за счет субсидии, предоставляемой из республиканского бюджета Чувашской Республики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4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и строительство (реконструкция) автомобильных дорог общего пользования местного значения с твердым покрытием до населенных пунктов, не имеющих круглогодичной связи с сетью автомобильных дорог общего пользования, в том числе строительство (реконструкция) автомобильных дорог общего пользования, ведущих к общественно значимым объектам сельских населенных пунктов, а также к объектам производства и переработки сельскохозяйственной продукции, передаваемые бюджетам поселений – всего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7103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 числе: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счет средств федерального бюджет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01873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счет средств республиканского бюджет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84523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29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и строительство (реконструкция) автомобильных дорог общего пользования местного значения с твердым покрытием до населенных пунктов, не имеющих круглогодичной связи с сетью автомобильных дорог общего пользования, в том числе строительство (реконструкция) автомобильных дорог общего пользования, ведущих к общественно значимым объектам сельских населенных пунктов, а также к объектам производства и переработки сельскохозяйственной продукци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 числе: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счет средств федерального бюджет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счет средств республиканского бюджет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и строительство (реконструкция) автомобильных дорог в границах населенных пунктов поселений, передаваемые из бюджета поселения в бюджет район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4194,9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8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условий для максимального вовлечения в хозяйственный оборот муниципального имущества, в том числе земельных участков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01,9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номного учреждения "Бизнес-инкубатор "Меркурий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99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934448,6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574816,7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,4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383348,6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574816,7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4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капитальному ремонту многоквартирных домов (софинансирование средствам Фонда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3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на обеспечение мероприятий по капитальному ремонту многоквартирных домов (софинансирование средствам Фонда), передаваемые из бюджета поселения в муниципальный бюджет района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мероприятий по переселению граждан из аварийного жилищного фонда за счет средств, поступивших от государственной корпорации- Фонда содействия  реформированию жилищно-коммунального хозяйства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12733,2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16782,3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2</w:t>
            </w:r>
          </w:p>
        </w:tc>
      </w:tr>
      <w:tr>
        <w:trPr>
          <w:trHeight w:val="9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мероприятий по переселению граждан из аварийного жилищного фонда за счет средств республиканского бюджета Чувашской Республики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88315,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3034,3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2</w:t>
            </w:r>
          </w:p>
        </w:tc>
      </w:tr>
      <w:tr>
        <w:trPr>
          <w:trHeight w:val="15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проведение 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в возрасте от  14 до 23 лет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Чувашской Республики по обеспечению жилыми  помещениями по договорам социального найма категорий граждан, указанных в п.3 ч.1 ст.11 Закона Чувашской Республики "О регулировании жилищных отношений" и состоящих на учете в качестве нуждающихся в жилых помещениях, за счет субвенции, предоставляемой из республиканского бюджета Ч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73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5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и текущий ремонт, модернизация котельных с использованием энергоэффективного оборудования, замена неэффективных отопительных котлов в индивидуальных системах отопления зданий, строений, сооружений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5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6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полномочий ЧР по ведению учета граждан, нуждающихся в жилых помещениях и имеющих право на государственную поддержку  на строительство (приобретение) жилых помещений, регистрации и учету граждан, имеющих право на получение социальных выплат для приобретения жилья за счет средств республиканского бюджета Чувашской Республик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8119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453957,1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,8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школьное образование- всего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308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03628,4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6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9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ЧР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за счет субвенции, предоставляемой из республиканского бюджета Чувашской Республик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78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85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</w:tr>
      <w:tr>
        <w:trPr>
          <w:trHeight w:val="16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ЧР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за счет средств местного бюджет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128,4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</w:tr>
      <w:tr>
        <w:trPr>
          <w:trHeight w:val="13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капитального и текущего ремонта объектов социально-культурной сферы муниципальных образований, за счет субсидии, предоставляемой из республиканского бюджета Чувашской Республики (детский сад № 1)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4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здания детского сада МБОУ "Раскильдинская средняя общеобразовательная школа" на 40 мест в с. Раскильдино за счет субсидии, предоставляемой из республиканского бюджета Чувашской республик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е образование-всего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0557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910523,6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5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школ- детских садов, школ начальных, неполных средних и средних-всего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796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19863,6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средства местного бюджета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378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2"/>
                <w:szCs w:val="22"/>
              </w:rPr>
              <w:t>5061363,6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,9</w:t>
            </w:r>
          </w:p>
        </w:tc>
      </w:tr>
      <w:tr>
        <w:trPr>
          <w:trHeight w:val="3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редства республиканского бюджет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441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8585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,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, направленные на поддержку семьи и детей (льготное питание учащихся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            классное руководство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1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7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</w:tr>
      <w:tr>
        <w:trPr>
          <w:trHeight w:val="10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апитального ремонта объектов социально - культурной сферы муниципальных образований (в рамках софинансирования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учреждений по внешкольной работе с детьм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85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8296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етская школа искусст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35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18704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етско-юношеская спортивная школа "Хелхем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25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0147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центр детского и юношеского творчеств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277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олодежная политика и оздоровление детей - всего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764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083,7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3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одпрограммы  "Молодежь Аликовского района" муниципальной программы Аликовского района "Развитие образования"  на 2014-2020 год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64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83,7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вовлечению молодежи в социальную сферу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83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ризывная подготовка молодеж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7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утевок в детские оздоровительные лагер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1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0721,4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8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муниципальных учреждений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1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721,4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ополнительных мероприятий, направленных на снижение напряженности на рынке труда субъектов Российской Федераци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494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21787,3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7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- всего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494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1787,3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 на содержание учреждений культур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657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1787,3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з них: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4674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61666,4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,0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деятельности музее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82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4120,8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,5</w:t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деятельности библиотек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3339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29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,8</w:t>
            </w:r>
          </w:p>
        </w:tc>
      </w:tr>
      <w:tr>
        <w:trPr>
          <w:trHeight w:val="6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деятельности театров, концертных и других организаций исполнительских искусст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819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31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,6</w:t>
            </w:r>
          </w:p>
        </w:tc>
      </w:tr>
      <w:tr>
        <w:trPr>
          <w:trHeight w:val="103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книжных фондов библиотек муниципальных образований за счет иных межбюджетных трансфертов, предоставляемых из федерального бюджет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капитального ремонта объектов социально-культурной сферы (в рамках софинансирования)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1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апитального ремонта объектов социально-культурной сферы муниципальных образований в рамках реализации подпрограммы "Устойчивое развитие сельских территорий Аликовского района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 Аликовского района Чувашской Республики" на 2014-2020 годы, передаваемые сельским поселениям - всего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9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счет средств республиканского бюджет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779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254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8632,3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3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68,6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- всего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74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9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8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социальных пособий учащимся общеобразовательных учреждений на приобретение проездных билет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</w:t>
            </w:r>
          </w:p>
        </w:tc>
      </w:tr>
      <w:tr>
        <w:trPr>
          <w:trHeight w:val="10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обеспечение жильем молодых семей в рамках федеральной целевой программы "Жилище" на 2011 - 2015 год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42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едеральный бюджет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спубликанский бюджет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695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стный бюджет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47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атериальной помощи гражданам, находящимся в трудной жизненной ситуаци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4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храна семьи  и детства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366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8204,2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9</w:t>
            </w:r>
          </w:p>
        </w:tc>
      </w:tr>
      <w:tr>
        <w:trPr>
          <w:trHeight w:val="3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бюджетам муниципальных  районов на выплату единовременных пособий при всех формах устройства детей, лишенных родительского попечения, в семью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569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3,8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  <w:tr>
        <w:trPr>
          <w:trHeight w:val="226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существление госполномочий ЧР по выплате компенсации платы, взимаемой с родителе1й (законных представителей) за присмотр и уход за детьми, посещающими образовательные организации, реализующие образовательную программой дошкольного образования на территории Чувашской Республики за счет субвенции, предоставляемой из республиканского бюджета Чувашской Республики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3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500,3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</w:tr>
      <w:tr>
        <w:trPr>
          <w:trHeight w:val="12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 - всего: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14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счет средств федерального бюджет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207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счет средств республиканского бюджет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207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6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9,4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8</w:t>
            </w:r>
          </w:p>
        </w:tc>
      </w:tr>
      <w:tr>
        <w:trPr>
          <w:trHeight w:val="64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ЧР в сфере трудовых отношен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9,4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</w:tr>
      <w:tr>
        <w:trPr>
          <w:trHeight w:val="4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22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6</w:t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22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ЖБЮДЖЕТНЫЕ ТРАНСФЕРТЫ ОБЩЕГО ХАРАКТЕРА БЮДЖЕТАМ СУБЪЕКТОВ РОССЙСКОЙ ФЕДЕРАЦИИ И МУНИЦИПАЛЬНЫХ ОБРАЗОВАНИЙ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379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81448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,5</w:t>
            </w:r>
          </w:p>
        </w:tc>
      </w:tr>
      <w:tr>
        <w:trPr>
          <w:trHeight w:val="99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79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448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ы, подлежащие взаимоисключению в рамках консолидированного бюджет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220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176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4604851,6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641368,1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,1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ультат исполнения бюджет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792791,0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41668,7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556,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Journal Chv">
    <w:charset w:val="00"/>
    <w:family w:val="auto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cs="Arial"/>
      <w:bCs/>
      <w:color w:val="000080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</w:rPr>
  </w:style>
  <w:style w:type="paragraph" w:styleId="Xl96">
    <w:name w:val="xl96"/>
    <w:basedOn w:val="Normal"/>
    <w:qFormat/>
    <w:pP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8:00:00Z</dcterms:created>
  <dc:creator>info1</dc:creator>
  <dc:description/>
  <dc:language>en-US</dc:language>
  <cp:lastModifiedBy>info3</cp:lastModifiedBy>
  <cp:lastPrinted>2015-05-14T16:43:00Z</cp:lastPrinted>
  <dcterms:modified xsi:type="dcterms:W3CDTF">2015-05-18T08:00:00Z</dcterms:modified>
  <cp:revision>2</cp:revision>
  <dc:subject/>
  <dc:title> </dc:title>
</cp:coreProperties>
</file>