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5.2015 № 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5.2015 № 3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-31750</wp:posOffset>
                </wp:positionV>
                <wp:extent cx="248221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5 № 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35pt;mso-wrap-distance-left:9.05pt;mso-wrap-distance-right:9.05pt;mso-wrap-distance-top:0pt;mso-wrap-distance-bottom:0pt;margin-top:-2.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5 № 3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едоставлении земельного участка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едоставлении земельного участка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>В соответствии со статьей 20 Земельного Кодекса РФ от 25.10.2001 г. №136 ФЗ, статьей 3 Федерального закона от 25.10.2001 г. №137</w:t>
      </w:r>
      <w:r>
        <w:rPr>
          <w:bCs w:val="false"/>
          <w:szCs w:val="26"/>
        </w:rPr>
        <w:t>-</w:t>
      </w:r>
      <w:r>
        <w:rPr>
          <w:b w:val="false"/>
          <w:bCs w:val="false"/>
          <w:szCs w:val="26"/>
        </w:rPr>
        <w:t>ФЗ                   «О введении в действие Земельного Кодекса Российской Федерации»</w:t>
      </w:r>
      <w:r>
        <w:rPr>
          <w:b w:val="false"/>
          <w:bCs w:val="false"/>
          <w:color w:val="000000"/>
          <w:szCs w:val="24"/>
        </w:rPr>
        <w:t xml:space="preserve">, </w:t>
      </w:r>
      <w:r>
        <w:rPr>
          <w:b w:val="false"/>
          <w:bCs w:val="false"/>
          <w:szCs w:val="26"/>
        </w:rPr>
        <w:t xml:space="preserve">Уставом Аликовского района администрация Аликовского района  Чувашской Республики п о с т а н о в л я е т: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1. Предоставить в постоянное (бессрочное) пользование муниципальному бюджетному общеобразовательному учреждению «Большеямашевская средняя общеобразовательная школа» Аликовского района Чувашской Республики земельный участок с </w:t>
      </w:r>
      <w:r>
        <w:rPr>
          <w:sz w:val="28"/>
          <w:szCs w:val="24"/>
        </w:rPr>
        <w:t>кадастровым (или условным) номером 21:07:040202:0028, общей площадью 24719 кв.м.,  категория земель: земли населенных пунктов, местоположение: Чувашская Республика, Аликовский район, с. Большое Ямашево, ул. Школьная  52 для содержания и эксплуатации зданий и сооружени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Директору МБОУ «Большеямашевская СОШ» в течение месяца обеспечить государственную регистрацию права постоянного (бессрочного) пользования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1:00Z</dcterms:created>
  <dc:creator>марина</dc:creator>
  <dc:description/>
  <dc:language>en-US</dc:language>
  <cp:lastModifiedBy>info3</cp:lastModifiedBy>
  <cp:lastPrinted>2015-05-22T17:01:00Z</cp:lastPrinted>
  <dcterms:modified xsi:type="dcterms:W3CDTF">2015-05-26T06:41:00Z</dcterms:modified>
  <cp:revision>2</cp:revision>
  <dc:subject/>
  <dc:title>3</dc:title>
</cp:coreProperties>
</file>