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5.2015 № 40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5.2015 № 40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14300</wp:posOffset>
                </wp:positionV>
                <wp:extent cx="239966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.05.2015 №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6pt;mso-wrap-distance-left:9.05pt;mso-wrap-distance-right:9.05pt;mso-wrap-distance-top:0pt;mso-wrap-distance-bottom:0pt;margin-top: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2.05.2015 № 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>1. Утвердить аукционную документацию на</w:t>
      </w:r>
      <w:r>
        <w:rPr>
          <w:sz w:val="28"/>
          <w:szCs w:val="28"/>
        </w:rPr>
        <w:t xml:space="preserve"> приобретение в муниципальную собственность жилого помещения (квартиры) в строящемся доме  для предоставления по договору социального найма многодетной семье в Аликовском сельском поселении Аликовского района Чувашской Республи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>приобретение в муниципальную собственность жилого помещения (квартиры) в строящемся доме для предоставления по договору социального найма многодетной семье в Аликовском сельском поселении Аликовского района Чувашской Республики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2513097,00 (Два миллиона пятьсот тринадцать тысяч девяносто семь рублей 00 копеек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в муниципальную собственность жилого помещения (квартиры) в строящемся доме  для предоставления по договору социального найма многодетной семье в Аликовском сельском поселении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5:00Z</dcterms:created>
  <dc:creator>Бухгалтерия</dc:creator>
  <dc:description/>
  <dc:language>en-US</dc:language>
  <cp:lastModifiedBy>info3</cp:lastModifiedBy>
  <cp:lastPrinted>2015-05-22T16:22:00Z</cp:lastPrinted>
  <dcterms:modified xsi:type="dcterms:W3CDTF">2015-05-27T06:05:00Z</dcterms:modified>
  <cp:revision>2</cp:revision>
  <dc:subject/>
  <dc:title>                                                                         </dc:title>
</cp:coreProperties>
</file>