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5.2015 № 40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5.2015 № 40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14300</wp:posOffset>
                </wp:positionV>
                <wp:extent cx="2476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6pt;mso-wrap-distance-left:9.05pt;mso-wrap-distance-right:9.05pt;mso-wrap-distance-top:0pt;mso-wrap-distance-bottom:0pt;margin-top:9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 ремонт водопропускной трубы в            д.Ишпарайкино, в д.Сормпось-Шумшеваши и в д.Выла-Базар Шумшевашского сельского поселени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324 682,00 рублей </w:t>
      </w:r>
      <w:r>
        <w:rPr>
          <w:bCs/>
          <w:sz w:val="28"/>
        </w:rPr>
        <w:t>(Триста двадцать четыре тысячи шестьсот восемьдесят два) рубля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ремонт водопропускной трубы в д.Ишпарайкино, в д.Сормпось-Шумшеваши и в д. Выла-Базар Шумшеваш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5:00Z</dcterms:created>
  <dc:creator>Бухгалтерия</dc:creator>
  <dc:description/>
  <dc:language>en-US</dc:language>
  <cp:lastModifiedBy>info3</cp:lastModifiedBy>
  <cp:lastPrinted>2015-05-25T10:44:00Z</cp:lastPrinted>
  <dcterms:modified xsi:type="dcterms:W3CDTF">2015-05-27T06:15:00Z</dcterms:modified>
  <cp:revision>2</cp:revision>
  <dc:subject/>
  <dc:title>                                                                         </dc:title>
</cp:coreProperties>
</file>