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5.05.2015 № 413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5.05.2015 № 413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5.2015 № 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5.2015 № 4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Чувашской Республики за большой вклад в развитие библиотечного дела в Аликовском районе и в связи с празднованием Общероссийского Дня библиотек: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нову Альбину Аркадьевну, библиотекаря Ишпарайкинской сельской библиотеки муниципального бюджетного учреждения культуры «Централизованная библиотечная система» Аликовского района Чувашской Республики;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ндееву Веру Илиьиничну, главного библиотекаря Илгышевской сельской библиотеки муниципального бюджетного учреждения культуры «Централизованная библиотечная система» Аликовского района Чувашской Республики;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хипову Альбину Витальевну, библиотекаря Крымзарайкинской сельской библиотеки муниципального бюджетного учреждения культуры «Централизованная библиотечная система» Аликовского района Чувашской Республики;</w:t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rFonts w:ascii="TimesET" w:hAnsi="TimesET" w:cs="TimesET"/>
          <w:color w:val="000000"/>
          <w:sz w:val="28"/>
        </w:rPr>
      </w:pPr>
      <w:r>
        <w:rPr>
          <w:rFonts w:cs="TimesET" w:ascii="TimesET" w:hAnsi="TimesET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3:00Z</dcterms:created>
  <dc:creator>1</dc:creator>
  <dc:description/>
  <dc:language>en-US</dc:language>
  <cp:lastModifiedBy>info3</cp:lastModifiedBy>
  <cp:lastPrinted>2015-05-25T16:32:00Z</cp:lastPrinted>
  <dcterms:modified xsi:type="dcterms:W3CDTF">2015-05-27T06:33:00Z</dcterms:modified>
  <cp:revision>2</cp:revision>
  <dc:subject/>
  <dc:title>                                                                         </dc:title>
</cp:coreProperties>
</file>