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5.2015 №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05.2015 № 4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5.2015 №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5.2015 № 4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ыделении денежных средств на проведение ХХ </w:t>
      </w:r>
      <w:r>
        <w:rPr>
          <w:sz w:val="28"/>
          <w:szCs w:val="28"/>
        </w:rPr>
        <w:t>Межрегионального фестиваля исполнителей чувашской эстрадной песни «Виръял шевлисем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абзацем 6 п.3 Положения «О порядке расходования средств резервного фонда администрации Аликовского района»,  утвержденного решением Собрания депутатов Аликовского района от            28 декабря 2006 г. №101, и в связи с </w:t>
      </w:r>
      <w:r>
        <w:rPr>
          <w:b w:val="false"/>
          <w:bCs w:val="false"/>
          <w:sz w:val="28"/>
          <w:szCs w:val="28"/>
        </w:rPr>
        <w:t xml:space="preserve">проведением ХХ </w:t>
      </w:r>
      <w:r>
        <w:rPr>
          <w:b w:val="false"/>
          <w:sz w:val="28"/>
          <w:szCs w:val="28"/>
        </w:rPr>
        <w:t>Межрегионального фестиваля исполнителей чувашской эстрадной песни «Виръял шевлисем</w:t>
      </w:r>
      <w:r>
        <w:rPr>
          <w:b w:val="false"/>
          <w:bCs w:val="false"/>
          <w:sz w:val="28"/>
          <w:szCs w:val="28"/>
        </w:rPr>
        <w:t>», администрация Аликовского района п о с т а н о в л я е т:</w:t>
      </w:r>
    </w:p>
    <w:p>
      <w:pPr>
        <w:pStyle w:val="Web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 Выделить денежные средства в сумме </w:t>
      </w:r>
      <w:r>
        <w:rPr>
          <w:bCs/>
          <w:sz w:val="28"/>
          <w:szCs w:val="28"/>
        </w:rPr>
        <w:t>5000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ять</w:t>
      </w:r>
      <w:r>
        <w:rPr>
          <w:sz w:val="28"/>
          <w:szCs w:val="28"/>
        </w:rPr>
        <w:t xml:space="preserve"> тысяч) рублей согласно смете (Приложение) на приобретение ценного подарка для вручения в номинации «Приз для поддержки талантливой молодежи» из числа  участников от 14 до 18 лет в Межрегиональном фестивале исполнителей чувашской эстрадной песни «Виръял шевлисем»</w:t>
      </w:r>
      <w:bookmarkStart w:id="0" w:name="_GoBack"/>
      <w:bookmarkEnd w:id="0"/>
      <w:r>
        <w:rPr>
          <w:sz w:val="28"/>
          <w:szCs w:val="28"/>
        </w:rPr>
        <w:t xml:space="preserve"> из фонда Главы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по социальным вопросам – начальника отдела образования, социального развития, молодежной политики, культуры и спорта Николаева Э.В. и начальника финансового отдела администрации Аликовского района Павлову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</w:rPr>
        <w:t>Глава  администрации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26» мая  2015 г. № 416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ета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приобретение ценного подарка для вручения в номинации «Приз для поддержки талантливой молодежи» из числа  участников от 14 до 18 лет в Межрегиональном фестивале исполнителей чувашской эстрадной песни «Виръял шевлисе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 . На приобретение ценного подарка                              -    5 000 рублей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ту соста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социального развит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ы и архивного дела                                                                                      Л.С. Семе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b/>
      <w:bCs/>
      <w:sz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7:00Z</dcterms:created>
  <dc:creator>марина</dc:creator>
  <dc:description/>
  <dc:language>en-US</dc:language>
  <cp:lastModifiedBy>info3</cp:lastModifiedBy>
  <cp:lastPrinted>2015-05-26T15:11:00Z</cp:lastPrinted>
  <dcterms:modified xsi:type="dcterms:W3CDTF">2015-05-27T06:37:00Z</dcterms:modified>
  <cp:revision>2</cp:revision>
  <dc:subject/>
  <dc:title>3</dc:title>
</cp:coreProperties>
</file>