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27.05.2015 № 425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27.05.2015 № 425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5.2015 № 4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5.2015 № 4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иковского района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Аликовского района за значительные успехи в организации и совершенствовании учебного и воспитательного процессов,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, многолетний добросовестный, плодотворный труд в системе образования и в связи с юбилейной датой со дня ро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у Оксану Леонидовну,  учителя начальных классов МБОУ «Аликовская СОШ им. И.Я. Яковле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у Оксану Борисовну, учителя начальных классов МБОУ «Аликовская  СОШ им. И.Я. Яковле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изарову Алину Александровну, учителя математики МБОУ «Аликовская  СОШ им. И.Я. Яковле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ова Алексея Витальевича, водителя школьного автобуса МБОУ «Большевыльская С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тьева Петра Николаевича, техника ЭВМ МБОУ  «Большеямашевская С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ова Тимофея Меркурьевича, рабочего по ремонту  МБОУ «Питишевская С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андрову Галину Владимировну, учителя начальных классов МБОУ «Питишевская С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ову Алину Владимировну, учителя математики МБОУ «Раскильдинская С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у Ирину Егоровну, заведующего хозяйственной частью МБОУ «Таутовская СОШ им. Б.С. Марк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лева Геннадия Николаевича, водителя школьного автобуса МБОУ «Чувашско-Сорминская   С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митриеву Алевтину Ивановну, учителя математики МБОУ «Шумшевашская С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ратьева Альберта Петровича, директора МБОУ «Яндобинская С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у Светлану Михайловну, социального педагога МБОУ «Яндобинская С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докимову Татьяну Александровну, учителя русского языка и литературы, МБОУ «Вотланская О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ову Светлану Вячеславовну, уборщика служебных помещений МБОУ «Илгышевская О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пову Светлану Васильевну, учителя изобразительного искусства МБОУ «Карачуринская О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пову Галину Валерьяновну, учителя математики МБОУ «Тенеевская О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у Ольгу Леонидовну, помощника воспитателя МБДОУ «Аликовский детский сад №1 «Çăлкуç» комбинированного ви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у Анну Львовну, повара МБДОУ «Аликовский детский сад №2 «Хеве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у Светлану Геннадьевну, заведующего хозяйственной частью МБДОУ «Таутовский детский сад №3 «Колос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геева Алексея Валерьевича, тренера-преподавателя по пауэрлифтингу МБОУ ДОД «Детско-юношеская спортивная школа «Хелхем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3"/>
        </w:tabs>
        <w:ind w:left="1663" w:hanging="109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06:00Z</dcterms:created>
  <dc:creator>1</dc:creator>
  <dc:description/>
  <dc:language>en-US</dc:language>
  <cp:lastModifiedBy>info3</cp:lastModifiedBy>
  <cp:lastPrinted>2015-05-27T10:24:00Z</cp:lastPrinted>
  <dcterms:modified xsi:type="dcterms:W3CDTF">2015-06-03T15:06:00Z</dcterms:modified>
  <cp:revision>2</cp:revision>
  <dc:subject/>
  <dc:title>                                                                         </dc:title>
</cp:coreProperties>
</file>