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5.2015 № 43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5.2015 № 43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.05.2015 № 4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8.05.2015 № 4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аукцион в электронной форме  на выполнение работ по очистке пруда в с. Аликово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456302,25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очистке пруда в с. Аликов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6-03T14:43:00Z</dcterms:modified>
  <cp:revision>2</cp:revision>
  <dc:subject/>
  <dc:title>                                                                         </dc:title>
</cp:coreProperties>
</file>