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4445</wp:posOffset>
            </wp:positionV>
            <wp:extent cx="876300" cy="914400"/>
            <wp:effectExtent l="0" t="0" r="0" b="0"/>
            <wp:wrapTight wrapText="bothSides">
              <wp:wrapPolygon edited="0">
                <wp:start x="-245" y="0"/>
                <wp:lineTo x="-245" y="21363"/>
                <wp:lineTo x="21600" y="21363"/>
                <wp:lineTo x="21600" y="0"/>
                <wp:lineTo x="-245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31750</wp:posOffset>
                </wp:positionV>
                <wp:extent cx="226250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65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rPr/>
                            </w:pPr>
                            <w:r>
                              <w:rPr/>
                              <w:t>29.05.2015 № 4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67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0.1pt;mso-wrap-distance-left:9.05pt;mso-wrap-distance-right:9.05pt;mso-wrap-distance-top:0pt;mso-wrap-distance-bottom:0pt;margin-top:-2.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rPr/>
                      </w:pPr>
                      <w:r>
                        <w:rPr/>
                        <w:t>29.05.2015 № 43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567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710</wp:posOffset>
                </wp:positionH>
                <wp:positionV relativeFrom="paragraph">
                  <wp:posOffset>-31750</wp:posOffset>
                </wp:positionV>
                <wp:extent cx="25717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9.05.2015 № 43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pt;mso-wrap-distance-left:9.05pt;mso-wrap-distance-right:9.05pt;mso-wrap-distance-top:0pt;mso-wrap-distance-bottom:0pt;margin-top:-2.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9.05.2015 № 438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63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Аликовского района </w:t>
      </w:r>
      <w:r>
        <w:rPr>
          <w:bCs/>
          <w:sz w:val="28"/>
          <w:szCs w:val="28"/>
        </w:rPr>
        <w:t>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 годы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ликовского района Чувашской Республики                                      п о с т а  н о в л  я е 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, утвержденную постановлением администрации Аликовского района от 28 января 2014 г. №74, следующие изменения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ложения №2 к Программе изложить в новой редакции согласно приложению №1 к настоящему постановлению;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7 к Программе  изложить в новой редакции согласно положению №2 к настоящему постановлению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)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изложить в новой редакции согласно приложению №3 к настоящему постановлению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дпрограмму «Развитие подотрасли растениеводства, переработки и реализации продукции растениеводства» Программы изложить в новой редакции согласно приложению № 4 к настоящему постановлению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рограмму «Развитие подотрасли животноводства, переработки и реализации продукции животноводства» Программы изложить в новой редакции согласно приложению № 5 к настоящему постановлению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е) позицию «Объемы  финансирования» паспорта Программы изложить в следующей редакции:</w:t>
      </w:r>
    </w:p>
    <w:tbl>
      <w:tblPr>
        <w:tblW w:w="465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857"/>
      </w:tblGrid>
      <w:tr>
        <w:trPr>
          <w:trHeight w:val="57" w:hRule="atLeast"/>
        </w:trPr>
        <w:tc>
          <w:tcPr>
            <w:tcW w:w="3371" w:type="dxa"/>
            <w:tcBorders/>
          </w:tcPr>
          <w:p>
            <w:pPr>
              <w:pStyle w:val="Style17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» муниципальной программы</w:t>
            </w:r>
          </w:p>
          <w:p>
            <w:pPr>
              <w:pStyle w:val="Normal"/>
              <w:keepNext w:val="true"/>
              <w:autoSpaceDE w:val="false"/>
              <w:ind w:left="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5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642035 тыс. руб., в том числе по годам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  86418 тыс. руб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  88493 тыс. руб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 местных бюджетов – 7300 тыс. рублей (1,1 %) в том числе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     850 тыс. руб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     950 тыс. рубле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ind w:left="12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полнить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 подпрограммой «Развитие ветеринарии в Аликовском районе Чувашской Республики» в новой редакции согласно к приложению №6 к настоящему постановлению. </w:t>
      </w:r>
    </w:p>
    <w:p>
      <w:pPr>
        <w:pStyle w:val="Normal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спространяется на правоотношения, возникшие с 01 января 2014 года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. Опубликовать (обнародовать) настоящее постановление в муниципальной газете Аликовского района «Аликовский вестник»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w="11906" w:h="16838"/>
          <w:pgMar w:left="1134" w:right="849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ликовского  района                                                                          А.Н. Кулик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</w:r>
      <w:bookmarkStart w:id="0" w:name="RANGE!A1%3AN26"/>
      <w:bookmarkStart w:id="1" w:name="RANGE!A1%3AJ38"/>
      <w:bookmarkStart w:id="2" w:name="RANGE!A1%3AN52"/>
      <w:bookmarkStart w:id="3" w:name="RANGE!A1%3AN26"/>
      <w:bookmarkStart w:id="4" w:name="RANGE!A1%3AJ38"/>
      <w:bookmarkStart w:id="5" w:name="RANGE!A1%3AN52"/>
      <w:bookmarkEnd w:id="3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938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ликовского района </w:t>
      </w:r>
    </w:p>
    <w:p>
      <w:pPr>
        <w:pStyle w:val="Normal"/>
        <w:widowControl w:val="false"/>
        <w:autoSpaceDE w:val="false"/>
        <w:ind w:left="9380" w:hanging="0"/>
        <w:jc w:val="center"/>
        <w:rPr>
          <w:szCs w:val="26"/>
        </w:rPr>
      </w:pPr>
      <w:r>
        <w:rPr>
          <w:szCs w:val="26"/>
        </w:rPr>
        <w:t>от 29.05.2015   № 438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6" w:name="Par848"/>
      <w:bookmarkEnd w:id="6"/>
      <w:r>
        <w:rPr>
          <w:b/>
          <w:sz w:val="22"/>
          <w:szCs w:val="22"/>
        </w:rPr>
        <w:t>С В Е Д Е Н И 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целевых индикаторах, показателях муниципальной программы Алико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Развитие сельского хозяйства и регулирование рынка сельскохозяйственной продукции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ырья и продовольствия Аликовского района Чувашской Республики» на 2014–2020 год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3346"/>
        <w:gridCol w:w="1450"/>
        <w:gridCol w:w="1482"/>
        <w:gridCol w:w="1482"/>
        <w:gridCol w:w="1317"/>
        <w:gridCol w:w="1317"/>
        <w:gridCol w:w="1317"/>
        <w:gridCol w:w="1296"/>
        <w:gridCol w:w="117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306"/>
        <w:gridCol w:w="1457"/>
        <w:gridCol w:w="1483"/>
        <w:gridCol w:w="1483"/>
        <w:gridCol w:w="1318"/>
        <w:gridCol w:w="1318"/>
        <w:gridCol w:w="1318"/>
        <w:gridCol w:w="1297"/>
        <w:gridCol w:w="1174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blHeader w:val="true"/>
        </w:trPr>
        <w:tc>
          <w:tcPr>
            <w:tcW w:w="1474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7" w:name="Par866"/>
            <w:bookmarkEnd w:id="7"/>
            <w:r>
              <w:rPr>
                <w:sz w:val="22"/>
                <w:szCs w:val="22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у году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7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7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производства продукции растениеводств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у г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left="160" w:hanging="0"/>
              <w:jc w:val="center"/>
              <w:rPr>
                <w:rFonts w:eastAsia="Arial Unicode MS" w:cs="Palatino Linotype"/>
                <w:sz w:val="22"/>
                <w:szCs w:val="22"/>
              </w:rPr>
            </w:pPr>
            <w:r>
              <w:rPr>
                <w:rFonts w:cs="Palatino Linotype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производства продукции животноводств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щему год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8"/>
              <w:shd w:fill="auto" w:val="clear"/>
              <w:spacing w:lineRule="auto" w:line="240"/>
              <w:ind w:left="160" w:hanging="0"/>
              <w:jc w:val="center"/>
              <w:rPr>
                <w:rFonts w:cs="Palatino Linotype"/>
                <w:sz w:val="22"/>
                <w:szCs w:val="22"/>
                <w:lang w:val="ru-RU" w:eastAsia="ru-RU"/>
              </w:rPr>
            </w:pPr>
            <w:r>
              <w:rPr>
                <w:rFonts w:cs="Palatino Linotype"/>
                <w:sz w:val="22"/>
                <w:szCs w:val="22"/>
                <w:lang w:val="ru-RU" w:eastAsia="ru-RU"/>
              </w:rPr>
            </w:r>
          </w:p>
          <w:p>
            <w:pPr>
              <w:pStyle w:val="ConsPlusNormal"/>
              <w:ind w:left="160" w:hanging="0"/>
              <w:jc w:val="center"/>
              <w:rPr>
                <w:rFonts w:eastAsia="Arial Unicode MS" w:cs="Palatino Linotype"/>
                <w:sz w:val="22"/>
                <w:szCs w:val="22"/>
              </w:rPr>
            </w:pPr>
            <w:r>
              <w:rPr>
                <w:rFonts w:cs="Palatino Linotype"/>
                <w:sz w:val="22"/>
                <w:szCs w:val="22"/>
              </w:rPr>
              <w:t>101,4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дотрасли растениеводства, переработки и реализации продукции растениеводст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z w:val="22"/>
                <w:szCs w:val="22"/>
              </w:rPr>
              <w:t>Производство продукции растениеводств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-ца измер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й свекл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дотрасли животноводства, переработки и реализации продукции животноводст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22"/>
                <w:szCs w:val="22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предприятиях и КФ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16"/>
        </w:rPr>
        <w:t>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80" w:hanging="0"/>
        <w:jc w:val="center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к постановлению администрации Аликовского района </w:t>
      </w:r>
    </w:p>
    <w:p>
      <w:pPr>
        <w:pStyle w:val="Normal"/>
        <w:widowControl w:val="false"/>
        <w:autoSpaceDE w:val="false"/>
        <w:ind w:left="9380" w:hanging="0"/>
        <w:jc w:val="center"/>
        <w:rPr>
          <w:szCs w:val="26"/>
        </w:rPr>
      </w:pPr>
      <w:r>
        <w:rPr>
          <w:szCs w:val="26"/>
        </w:rPr>
        <w:t>от 29.05.2015   № 43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8" w:name="Par1793"/>
      <w:bookmarkEnd w:id="8"/>
      <w:r>
        <w:rPr>
          <w:b/>
          <w:sz w:val="22"/>
          <w:szCs w:val="22"/>
        </w:rPr>
        <w:t xml:space="preserve">РЕСУРСНОЕ ОБЕСПЕЧЕНИЕ И ПРОГНОЗНАЯ (СПРАВОЧНАЯ) ОЦЕНКА РАСХОДОВ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за счет всех источников финансирования реализации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–2020 годы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2468"/>
        <w:gridCol w:w="2551"/>
        <w:gridCol w:w="1136"/>
        <w:gridCol w:w="1137"/>
        <w:gridCol w:w="1136"/>
        <w:gridCol w:w="1062"/>
        <w:gridCol w:w="1209"/>
        <w:gridCol w:w="1136"/>
        <w:gridCol w:w="1140"/>
      </w:tblGrid>
      <w:tr>
        <w:trPr>
          <w:trHeight w:val="23" w:hRule="atLeast"/>
        </w:trPr>
        <w:tc>
          <w:tcPr>
            <w:tcW w:w="1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 (под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Источники </w:t>
              <w:br/>
              <w:t>финансирования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лан расходов, тыс. рублей</w:t>
            </w:r>
          </w:p>
        </w:tc>
      </w:tr>
      <w:tr>
        <w:trPr>
          <w:trHeight w:val="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5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6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0"/>
        <w:gridCol w:w="2468"/>
        <w:gridCol w:w="2554"/>
        <w:gridCol w:w="1136"/>
        <w:gridCol w:w="1136"/>
        <w:gridCol w:w="1137"/>
        <w:gridCol w:w="1058"/>
        <w:gridCol w:w="1213"/>
        <w:gridCol w:w="1136"/>
        <w:gridCol w:w="1134"/>
      </w:tblGrid>
      <w:tr>
        <w:trPr>
          <w:tblHeader w:val="true"/>
          <w:trHeight w:val="23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Муниципальная программа Аликовского района Чувашской Республики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«Развитие сельского хозяйства и регулирование рынка сельскохозяйственной продукции, сырья и продовольствия » на 2014–2020 годы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6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86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03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15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3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5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6882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федеральный бюдже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15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23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8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3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4405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еспубликанский бюджет Чувашской Республи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3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486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56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587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бюджет сельских посе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внебюджетные источники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0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12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23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6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90</w:t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дпрограмма 3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850" w:hanging="0"/>
        <w:jc w:val="center"/>
        <w:outlineLvl w:val="1"/>
        <w:rPr/>
      </w:pPr>
      <w:r>
        <w:rPr>
          <w:sz w:val="24"/>
          <w:szCs w:val="24"/>
        </w:rPr>
        <w:t>Приложение № 3</w:t>
      </w:r>
      <w:r>
        <w:rPr>
          <w:szCs w:val="26"/>
        </w:rPr>
        <w:t xml:space="preserve">  </w:t>
      </w:r>
    </w:p>
    <w:p>
      <w:pPr>
        <w:pStyle w:val="Normal"/>
        <w:widowControl w:val="false"/>
        <w:autoSpaceDE w:val="false"/>
        <w:ind w:left="5812" w:right="85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ликовского района </w:t>
      </w:r>
    </w:p>
    <w:p>
      <w:pPr>
        <w:pStyle w:val="Normal"/>
        <w:widowControl w:val="false"/>
        <w:autoSpaceDE w:val="false"/>
        <w:ind w:left="5387" w:right="850" w:hanging="0"/>
        <w:jc w:val="center"/>
        <w:rPr>
          <w:szCs w:val="26"/>
        </w:rPr>
      </w:pPr>
      <w:r>
        <w:rPr>
          <w:szCs w:val="26"/>
        </w:rPr>
        <w:t>от 29.05.2015   № 438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Целевые индикаторы  реализации мероприятий по Аликовскому рай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7" w:type="dxa"/>
        <w:jc w:val="left"/>
        <w:tblInd w:w="-1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80"/>
        <w:gridCol w:w="876"/>
        <w:gridCol w:w="924"/>
        <w:gridCol w:w="902"/>
        <w:gridCol w:w="1080"/>
        <w:gridCol w:w="900"/>
        <w:gridCol w:w="1080"/>
        <w:gridCol w:w="1080"/>
        <w:gridCol w:w="287"/>
      </w:tblGrid>
      <w:tr>
        <w:trPr>
          <w:trHeight w:val="3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 измере-ния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Значения целевых индикаторов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 производства  продукции сельского хозяйства в хозяйствах  всех категорий (в сопоставимы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 предыдущему 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производства  продукции растениеводства в хозяйствах  всех катег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к предыдущему  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животноводства  в хозяйствах  всех категорий (в сопоставимых цен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к предыдущему год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850" w:hanging="0"/>
        <w:jc w:val="center"/>
        <w:outlineLvl w:val="1"/>
        <w:rPr/>
      </w:pPr>
      <w:r>
        <w:rPr>
          <w:sz w:val="24"/>
          <w:szCs w:val="24"/>
        </w:rPr>
        <w:t>Приложение № 4</w:t>
      </w:r>
      <w:r>
        <w:rPr>
          <w:szCs w:val="26"/>
        </w:rPr>
        <w:t xml:space="preserve">  </w:t>
      </w:r>
    </w:p>
    <w:p>
      <w:pPr>
        <w:pStyle w:val="Normal"/>
        <w:widowControl w:val="false"/>
        <w:autoSpaceDE w:val="false"/>
        <w:ind w:left="5812" w:right="85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ликовского района </w:t>
      </w:r>
    </w:p>
    <w:p>
      <w:pPr>
        <w:pStyle w:val="Normal"/>
        <w:widowControl w:val="false"/>
        <w:autoSpaceDE w:val="false"/>
        <w:ind w:left="5387" w:right="850" w:hanging="0"/>
        <w:jc w:val="center"/>
        <w:rPr>
          <w:szCs w:val="26"/>
        </w:rPr>
      </w:pPr>
      <w:r>
        <w:rPr>
          <w:szCs w:val="26"/>
        </w:rPr>
        <w:t>от 29.05.2015   № 438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ind w:right="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подотрасли  растениеводства, переработки и реализации продукции растениеводст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8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904"/>
        <w:gridCol w:w="1039"/>
        <w:gridCol w:w="1091"/>
        <w:gridCol w:w="991"/>
        <w:gridCol w:w="1177"/>
        <w:gridCol w:w="991"/>
        <w:gridCol w:w="991"/>
        <w:gridCol w:w="993"/>
      </w:tblGrid>
      <w:tr>
        <w:trPr>
          <w:trHeight w:val="20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 продукции растениеводства в хозяйствах  всех категор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-ца изм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и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18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4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ых и зернобобовы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тон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5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ой  свекл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я 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2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ей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1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кладки многолетних наса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850" w:hanging="0"/>
        <w:jc w:val="center"/>
        <w:outlineLvl w:val="1"/>
        <w:rPr/>
      </w:pPr>
      <w:r>
        <w:rPr>
          <w:sz w:val="24"/>
          <w:szCs w:val="24"/>
        </w:rPr>
        <w:t>Приложение № 5</w:t>
      </w:r>
      <w:r>
        <w:rPr>
          <w:szCs w:val="26"/>
        </w:rPr>
        <w:t xml:space="preserve">  </w:t>
      </w:r>
    </w:p>
    <w:p>
      <w:pPr>
        <w:pStyle w:val="Normal"/>
        <w:widowControl w:val="false"/>
        <w:autoSpaceDE w:val="false"/>
        <w:ind w:left="5812" w:right="85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ликовского района </w:t>
      </w:r>
    </w:p>
    <w:p>
      <w:pPr>
        <w:pStyle w:val="Normal"/>
        <w:widowControl w:val="false"/>
        <w:autoSpaceDE w:val="false"/>
        <w:ind w:left="5387" w:right="850" w:hanging="0"/>
        <w:jc w:val="center"/>
        <w:rPr>
          <w:szCs w:val="26"/>
        </w:rPr>
      </w:pPr>
      <w:r>
        <w:rPr>
          <w:szCs w:val="26"/>
        </w:rPr>
        <w:t>от 29.05.2015   № 438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65" w:leader="none"/>
        </w:tabs>
        <w:ind w:right="99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рограмма </w:t>
      </w:r>
    </w:p>
    <w:p>
      <w:pPr>
        <w:pStyle w:val="Normal"/>
        <w:ind w:right="9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 подотрасли животноводства, переработки и реализации продукции животноводства»</w:t>
      </w:r>
    </w:p>
    <w:p>
      <w:pPr>
        <w:pStyle w:val="Normal"/>
        <w:ind w:right="99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1080"/>
        <w:gridCol w:w="900"/>
        <w:gridCol w:w="1080"/>
        <w:gridCol w:w="900"/>
        <w:gridCol w:w="360"/>
      </w:tblGrid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индикаторов по года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кота и птицы  на убой  в хозяйствах  всех категорий (в живом вес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олока в хозяйствах всех кате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4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right="850" w:hanging="0"/>
        <w:jc w:val="center"/>
        <w:outlineLvl w:val="1"/>
        <w:rPr/>
      </w:pPr>
      <w:r>
        <w:rPr>
          <w:sz w:val="24"/>
          <w:szCs w:val="24"/>
        </w:rPr>
        <w:t>Приложение № 6</w:t>
      </w:r>
      <w:r>
        <w:rPr>
          <w:szCs w:val="26"/>
        </w:rPr>
        <w:t xml:space="preserve">  </w:t>
      </w:r>
    </w:p>
    <w:p>
      <w:pPr>
        <w:pStyle w:val="Normal"/>
        <w:widowControl w:val="false"/>
        <w:autoSpaceDE w:val="false"/>
        <w:ind w:left="5812" w:right="85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ликовского района </w:t>
      </w:r>
    </w:p>
    <w:p>
      <w:pPr>
        <w:pStyle w:val="Normal"/>
        <w:widowControl w:val="false"/>
        <w:autoSpaceDE w:val="false"/>
        <w:ind w:left="5387" w:right="850" w:hanging="0"/>
        <w:jc w:val="center"/>
        <w:rPr>
          <w:szCs w:val="26"/>
        </w:rPr>
      </w:pPr>
      <w:r>
        <w:rPr>
          <w:szCs w:val="26"/>
        </w:rPr>
        <w:t>от 29.05.2015   № 438</w:t>
      </w:r>
    </w:p>
    <w:p>
      <w:pPr>
        <w:pStyle w:val="Normal"/>
        <w:tabs>
          <w:tab w:val="clear" w:pos="708"/>
          <w:tab w:val="left" w:pos="88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Д П Р О Г Р А М М А</w:t>
      </w:r>
    </w:p>
    <w:p>
      <w:pPr>
        <w:pStyle w:val="Normal"/>
        <w:autoSpaceDE w:val="false"/>
        <w:ind w:right="5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Развитие ветеринарии в Аликовском районе Чувашской Республики» муниципальной программы Аликовского района «Развитие сельского хозяйства и регулирование рынка сельскохозяйственной продукции, сырья</w:t>
      </w:r>
    </w:p>
    <w:p>
      <w:pPr>
        <w:pStyle w:val="Normal"/>
        <w:autoSpaceDE w:val="false"/>
        <w:ind w:right="5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продовольствия в Аликовском районе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СПОРТ ПОДПРОГРАММЫ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386"/>
        <w:gridCol w:w="6164"/>
      </w:tblGrid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Аликовского района Чувашской Республики, БУ ЧР «Аликовская районная станция по борьбе с болезнями животных» государственной ветеринарной службы Ч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Аликовского района Чувашской Республики, учреждения, организации, предприятия АПК, промышленные предприятия, расположенные на территории Аликов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эпизоотического и ветеринарно-санитарного благополучия в Аликовском районе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ятельности бригад по отлову бродячих собак, бездомных кошек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мплекса мер по профилактике и ликвидации бешенства животных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дезинфекционных, дезинсекционных и дератизацио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упреждение возникновения и распространения заразных болезней животных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хват проведения ветеринарно-санитарных экспертиз на безопасность продуктов и сырья животного происхождения – 100,0 процента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–2020 годы </w:t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составит 269,50 тыс. рублей, в том числе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4 году – 7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– 3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3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3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4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5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70,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еспубликанского бюджета Чувашской Республики – 269,50 тыс. рубл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4 году – 7,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5 году – 3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6 году – 3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3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4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52,5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уточняются при формировании республиканского бюджета Чувашской Республики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8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6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жение уровня возникновения случаев заболеваний животных и птиц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-851" w:right="566" w:firstLine="4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. Общая характеристика сферы реализации подпрограммы, </w:t>
        <w:br/>
        <w:t xml:space="preserve">описание основных проблем в указанной сфере и прогноз ее развития </w:t>
      </w:r>
    </w:p>
    <w:p>
      <w:pPr>
        <w:pStyle w:val="Normal"/>
        <w:widowControl w:val="false"/>
        <w:autoSpaceDE w:val="false"/>
        <w:ind w:left="-851" w:right="566" w:firstLine="42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Одним из направлений развития агропромышленного комплекса Аликовского района, определенных Стратегией социально-экономического развития в Аликовском районе на период до 2020 года, является продвижение продукции агропромышленного комплекса на конкурентные общероссийские и мировые рынки. Этого можно достичь при условии обеспечения безопасности и качества пищевых продуктов, производимых на территории Аликовского  района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Стратегической целью продовольственной безопасности является обеспечение населения страны безопасными пищевыми продуктами. Для этого необходимо контролировать соответствие продукции животного происхождения, в том числе импортированной, на всех стадиях ее производства, хранения, транспортировки, переработки и реализации требованиям законодательства Российской Федерации в этой области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В настоящее время происходит интенсивное перемещение людей, животных, сырья, продуктов животного и растительного происхождения между отдельными регионами внутри страны и между разными странами и континентами, имеющими различную эпидемиологическую и эпизоотическую ситуацию. В связи с этим задачи государственной ветеринарной службы многократно усложнились: требуется оперативная оценка качества и безопасности продукции животного происхождения и здоровья животных. В системе охраны здоровья населения решающее значение имеет полноценное питание, поэтому обеспечение населения высококачественными и экологически чистыми продуктами животного происхождения является острой проблемой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На сегодняшний день известно около 300 инфекционных болезней животных, большая часть которых является особо опасной, в том числе и для людей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Болезни пищевого происхождения поражают сотни миллионов людей во всем мире. Глобализация торговли животными и продовольствием превратила безопасность пищевых продуктов в международную проблему. Требования со стороны потребителя и контролирующих органов, на которые возлагаются новые задачи, предусматривают повышение контроля рисков на всех этапах пищевой цепочки «от стойла к столу»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Благодаря своевременному бюджетному финансированию, выполнению комплекса противоэпизоотических, ветеринарно-санитарных и контрольно-надзорных мероприятий не допущены вспышки массовых инфекционных заболеваний на территории Аликовского района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 xml:space="preserve">Вместе с тем наращиванию прогнозируемых темпов роста социально-экономического развития сельского хозяйства на 2014 год и на период до </w:t>
        <w:br/>
        <w:t>2020 года, повышению производства продукции животноводства, эпизоотическому благополучию могут помешать риски производства, сложившиеся под воздействием негативных факторов, и имеющиеся в аграрном секторе социально-экономические проблемы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Фактором, осложняющим решение задачи по обеспечению эпизоотического благополучия, является возможность передачи большинства инфекционных болезней от животных, обитающих в дикой природе, сельскохозяйственным животным и людям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Опасения вызывает циркуляция в европейских странах возбудителей блютанга, классической чумы свиней, гриппа птиц, везикулярной болезни свиней, а также территориальное продвижение в восточном направлении губкообразной энцефалопатии крупного рогатого скота (коровьего бешенства), болезни Шмалленберга, ранее регистрировавшейся преимущественно в странах Западной Европы. Существует угроза распространения из Монголии и Китая вирусов ящура, африканской чумы свиней (далее – АЧС), высокопатогенного гриппа птиц, оспы овец и коз и других заразных болезней животных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 xml:space="preserve">Несмотря на наличие средств специфической защиты, проблемой для района остается природно-очаговое заболевание животных – бешенство, угроза возникновения данного заболевания у животных и людей очень высока. 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Эпизоотическое и ветеринарно-санитарное благополучие Аликовского района зависит от уровня материально-технического обеспечения ветеринарной службы помещениями, лабораторным оборудованием, вакцинами, диагностикумами, автотранспортом и квалифицированными ветеринарными специалистами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бюджетных учреждений ветеринарной службы на основе реконструкции, модернизации ветеринарных станций и лабораторий, оснащения диагностикумами, препаратами и дезинфицирующими средствами позволит использовать современные экспресс-методы для диагностики заразных болезней, своевременно устанавливать диагноз и оперативно принимать решения по ликвидации очагов в случае возникновения очагов заразных болезней, своевременно выявлять некачественные продукты животноводства.</w:t>
      </w:r>
    </w:p>
    <w:p>
      <w:pPr>
        <w:pStyle w:val="Normal"/>
        <w:widowControl w:val="false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Реализация подпрограммы позволит минимизировать распространение заразных болезней, в том числе общих для человека и животных, обеспечить необходимый уровень безопасности продуктов животноводства и пищевых продуктов, оснастить ветеринарную службу современным лабораторным оборудованием, специализированным автотранспортом, улучшить оперативность и качество работы, также не воспрепятствует развитию частной ветеринарной клинической деятельности.</w:t>
      </w:r>
    </w:p>
    <w:p>
      <w:pPr>
        <w:pStyle w:val="Normal"/>
        <w:autoSpaceDE w:val="false"/>
        <w:ind w:left="-851" w:right="566" w:firstLine="425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left="-851" w:right="566" w:firstLine="425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ind w:left="-851" w:right="566" w:firstLine="4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851" w:right="566" w:firstLine="4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 Приоритеты государственной политики в сфере реализации </w:t>
      </w:r>
    </w:p>
    <w:p>
      <w:pPr>
        <w:pStyle w:val="Normal"/>
        <w:ind w:left="-851" w:right="566" w:firstLine="425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дпрограммы, цель, задачи и показатели (индикаторы), сроки реализации </w:t>
      </w:r>
    </w:p>
    <w:p>
      <w:pPr>
        <w:pStyle w:val="Normal"/>
        <w:ind w:left="-851" w:right="566" w:firstLine="4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рограммы</w:t>
      </w:r>
    </w:p>
    <w:p>
      <w:pPr>
        <w:pStyle w:val="Normal"/>
        <w:autoSpaceDE w:val="false"/>
        <w:ind w:left="-851" w:right="566" w:firstLine="425"/>
        <w:jc w:val="center"/>
        <w:rPr>
          <w:rFonts w:eastAsia="SimSun;宋体"/>
          <w:b/>
          <w:b/>
          <w:bCs/>
          <w:color w:val="000000"/>
          <w:sz w:val="26"/>
          <w:szCs w:val="26"/>
        </w:rPr>
      </w:pPr>
      <w:r>
        <w:rPr>
          <w:rFonts w:eastAsia="SimSun;宋体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Одним из приоритетных направлений государственной политики является повышение качества жизни граждан, что не может быть реализовано без достижения высокого уровня продовольственной безопасности.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Решение данной задачи невозможно без обеспечения устойчивого эпизоотического благополучия, которое напрямую влияет на получение безопасной продукции, сохранность имеющегося поголовья животных и птиц.</w:t>
      </w:r>
    </w:p>
    <w:p>
      <w:pPr>
        <w:pStyle w:val="Normal"/>
        <w:autoSpaceDE w:val="false"/>
        <w:ind w:left="-851" w:right="566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этого определены следующие основные задачи: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бюджетных учреждений ветеринарии, оснащение бюджетных учреждений ветеринарии современным ветеринарным оборудованием;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предупреждение возникновения и распространения заразных болезней животных;</w:t>
      </w:r>
    </w:p>
    <w:p>
      <w:pPr>
        <w:pStyle w:val="Normal"/>
        <w:autoSpaceDE w:val="false"/>
        <w:ind w:left="-851" w:right="566" w:firstLine="425"/>
        <w:jc w:val="both"/>
        <w:rPr/>
      </w:pPr>
      <w:r>
        <w:rPr>
          <w:color w:val="000000"/>
          <w:sz w:val="26"/>
          <w:szCs w:val="26"/>
        </w:rPr>
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.</w:t>
      </w:r>
    </w:p>
    <w:p>
      <w:pPr>
        <w:pStyle w:val="Normal"/>
        <w:numPr>
          <w:ilvl w:val="0"/>
          <w:numId w:val="0"/>
        </w:numPr>
        <w:ind w:left="-851" w:right="566" w:firstLine="425"/>
        <w:jc w:val="both"/>
        <w:rPr>
          <w:rFonts w:eastAsia="SimSun;宋体"/>
          <w:color w:val="000000"/>
          <w:sz w:val="26"/>
          <w:szCs w:val="26"/>
        </w:rPr>
      </w:pPr>
      <w:r>
        <w:rPr>
          <w:rFonts w:eastAsia="SimSun;宋体"/>
          <w:color w:val="000000"/>
          <w:sz w:val="26"/>
          <w:szCs w:val="26"/>
        </w:rPr>
        <w:t>Реализацию подпрограммы намечено осуществить в течение 2014–</w:t>
        <w:br/>
        <w:t xml:space="preserve">2020 годов. </w:t>
      </w:r>
    </w:p>
    <w:p>
      <w:pPr>
        <w:sectPr>
          <w:type w:val="nextPage"/>
          <w:pgSz w:w="11906" w:h="16838"/>
          <w:pgMar w:left="1985" w:right="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851" w:right="566" w:firstLine="425"/>
        <w:jc w:val="both"/>
        <w:rPr>
          <w:rFonts w:eastAsia="SimSun;宋体"/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нозируемые значения целевых индикаторов приведены в приложении № 1 к настоящей подпрограмме.</w:t>
      </w:r>
    </w:p>
    <w:p>
      <w:pPr>
        <w:pStyle w:val="Normal"/>
        <w:autoSpaceDE w:val="false"/>
        <w:spacing w:lineRule="auto" w:line="232"/>
        <w:ind w:left="956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>к подпрограмме «Развитие ветеринарии в Аликовском районе Чувашской Республики»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в Аликовском районе Чувашской Республики» на 2014– 2020 годы</w:t>
      </w:r>
    </w:p>
    <w:p>
      <w:pPr>
        <w:pStyle w:val="Normal"/>
        <w:spacing w:lineRule="auto" w:line="232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В Е Д Е Н И Я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b/>
          <w:color w:val="000000"/>
          <w:szCs w:val="26"/>
        </w:rPr>
        <w:t>о показателях (индикаторах) подпрограммы «Развитие ветеринарии в Аликовском районе Чувашской Республики»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в Аликовском районе Чувашской Республики» на 2014–2020 годы</w:t>
      </w:r>
    </w:p>
    <w:p>
      <w:pPr>
        <w:pStyle w:val="Normal"/>
        <w:spacing w:lineRule="auto" w:line="232"/>
        <w:jc w:val="center"/>
        <w:rPr>
          <w:rFonts w:eastAsia="SimSun;宋体"/>
          <w:b/>
          <w:b/>
          <w:color w:val="000000"/>
          <w:szCs w:val="26"/>
        </w:rPr>
      </w:pPr>
      <w:r>
        <w:rPr>
          <w:rFonts w:eastAsia="SimSun;宋体"/>
          <w:b/>
          <w:color w:val="00000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0"/>
        <w:gridCol w:w="1300"/>
        <w:gridCol w:w="1241"/>
        <w:gridCol w:w="1242"/>
        <w:gridCol w:w="1241"/>
        <w:gridCol w:w="1242"/>
        <w:gridCol w:w="1241"/>
        <w:gridCol w:w="755"/>
        <w:gridCol w:w="755"/>
        <w:gridCol w:w="755"/>
        <w:gridCol w:w="755"/>
        <w:gridCol w:w="758"/>
      </w:tblGrid>
      <w:tr>
        <w:trPr>
          <w:tblHeader w:val="true"/>
        </w:trPr>
        <w:tc>
          <w:tcPr>
            <w:tcW w:w="5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7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</w:tr>
    </w:tbl>
    <w:p>
      <w:pPr>
        <w:pStyle w:val="Normal"/>
        <w:spacing w:lineRule="auto" w:line="232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50"/>
        <w:gridCol w:w="1300"/>
        <w:gridCol w:w="1241"/>
        <w:gridCol w:w="1242"/>
        <w:gridCol w:w="1241"/>
        <w:gridCol w:w="1242"/>
        <w:gridCol w:w="1241"/>
        <w:gridCol w:w="755"/>
        <w:gridCol w:w="755"/>
        <w:gridCol w:w="755"/>
        <w:gridCol w:w="755"/>
        <w:gridCol w:w="758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eastAsia="Tahoma"/>
                <w:color w:val="000000"/>
                <w:sz w:val="22"/>
                <w:szCs w:val="28"/>
                <w:lang w:eastAsia="ko-KR"/>
              </w:rPr>
            </w:pPr>
            <w:r>
              <w:rPr>
                <w:rFonts w:eastAsia="Tahoma"/>
                <w:color w:val="000000"/>
                <w:sz w:val="22"/>
                <w:szCs w:val="28"/>
                <w:lang w:eastAsia="ko-K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/>
        <w:tc>
          <w:tcPr>
            <w:tcW w:w="14570" w:type="dxa"/>
            <w:gridSpan w:val="13"/>
            <w:tcBorders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ветеринарии в Аликовском районе Чувашской Республики»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хват проведения ветеринарно-санитарных экспертиз на безопасность продуктов и сырья животного происхождения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%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p>
      <w:pPr>
        <w:pStyle w:val="Normal"/>
        <w:jc w:val="center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  <w:t>_____________</w:t>
      </w:r>
      <w:r>
        <w:br w:type="page"/>
      </w:r>
    </w:p>
    <w:p>
      <w:pPr>
        <w:pStyle w:val="Normal"/>
        <w:autoSpaceDE w:val="false"/>
        <w:ind w:left="956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564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autoSpaceDE w:val="false"/>
        <w:spacing w:lineRule="auto" w:line="232"/>
        <w:ind w:left="9564" w:hanging="0"/>
        <w:jc w:val="both"/>
        <w:rPr/>
      </w:pPr>
      <w:r>
        <w:rPr>
          <w:color w:val="000000"/>
          <w:szCs w:val="26"/>
        </w:rPr>
        <w:t>к подпрограмме «Развитие ветеринарии в Аликовском районе Чувашской Республики»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в Аликовском районе Чувашской Республики» на 2014– 2020 годы</w:t>
      </w:r>
    </w:p>
    <w:p>
      <w:pPr>
        <w:pStyle w:val="Normal"/>
        <w:jc w:val="center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 Е Р Е Ч Е Н Ь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мероприятий подпрограммы «Развитие ветеринарии в Аликовском районе Чувашской Республики» муниципальной программ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Аликовского района Чувашской Республики «Развитие сельского хозяйства и регулирование рынка сельскохозяйственной продукции, сырья и продовольствия в Аликовском районе Чувашской Республики» на 2014–2020 год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/>
        <w:tc>
          <w:tcPr>
            <w:tcW w:w="52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основных мероприятий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тветственный </w:t>
              <w:br/>
              <w:t>исполнитель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</w:t>
              <w:br/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раткое описание)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Последствия нереализации подпрограммы </w:t>
              <w:br/>
              <w:t xml:space="preserve">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вязь с показателями под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чала </w:t>
              <w:br/>
              <w:t>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2550"/>
        <w:gridCol w:w="2280"/>
        <w:gridCol w:w="1260"/>
        <w:gridCol w:w="1272"/>
        <w:gridCol w:w="2418"/>
        <w:gridCol w:w="2550"/>
        <w:gridCol w:w="2490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Обеспечение эпизоотического и ветеринарно-санитарного благополучия Аликовского района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 «Аликовская районная станция по борьбе с болезнями животных» государственной ветеринарной службы Ч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0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нижение уровня возникновения случаев заболеваний животных и птиц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худшение эпизоотологической обстановки на территории Аликовского района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планов ветеринарно-профи</w:t>
              <w:softHyphen/>
              <w:t>лактических противоэпизоотически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8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color w:val="000000"/>
          <w:szCs w:val="26"/>
        </w:rPr>
      </w:pPr>
      <w:r>
        <w:rPr>
          <w:color w:val="000000"/>
          <w:szCs w:val="26"/>
        </w:rPr>
        <w:t xml:space="preserve">Приложение №3 </w:t>
      </w:r>
    </w:p>
    <w:p>
      <w:pPr>
        <w:pStyle w:val="Normal"/>
        <w:autoSpaceDE w:val="false"/>
        <w:spacing w:lineRule="auto" w:line="232"/>
        <w:ind w:left="4680" w:hanging="2"/>
        <w:jc w:val="both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к подпрограмме «Развитие ветеринарии в Аликовском районе Чувашской Республики» муниципальной программы Аликовского района Чувашской Республики «Развитие сельского хозяйства и регулирование рынка сельскохозяйственной продукции, сырья и продовольствия в Аликовском районе Чувашской Республики» на 2014–2020 годы</w:t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SimSun;宋体"/>
          <w:color w:val="000000"/>
        </w:rPr>
      </w:pPr>
      <w:r>
        <w:rPr>
          <w:b/>
          <w:color w:val="000000"/>
          <w:szCs w:val="26"/>
        </w:rPr>
        <w:t>реализации подпрограммы «Развитие ветеринарии в Аликовском районе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Чувашской Республики» муниципальной программы Аликовского района Чувашской Республики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«Развитие сельского хозяйства и регулирование рынка сельскохозяйственной продукции, сырья и продовольствия в Аликовском районе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Чувашской Республики» на 2014–2020 годы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тыс. рублей)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089"/>
        <w:gridCol w:w="1568"/>
        <w:gridCol w:w="348"/>
        <w:gridCol w:w="387"/>
        <w:gridCol w:w="505"/>
        <w:gridCol w:w="506"/>
        <w:gridCol w:w="568"/>
        <w:gridCol w:w="527"/>
        <w:gridCol w:w="702"/>
        <w:gridCol w:w="527"/>
        <w:gridCol w:w="635"/>
        <w:gridCol w:w="594"/>
        <w:gridCol w:w="526"/>
      </w:tblGrid>
      <w:tr>
        <w:trPr/>
        <w:tc>
          <w:tcPr>
            <w:tcW w:w="131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ведомственных целевых программ Чувашской Республики, основных мероприятий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5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93"/>
        <w:gridCol w:w="1571"/>
        <w:gridCol w:w="346"/>
        <w:gridCol w:w="354"/>
        <w:gridCol w:w="521"/>
        <w:gridCol w:w="520"/>
        <w:gridCol w:w="520"/>
        <w:gridCol w:w="525"/>
        <w:gridCol w:w="697"/>
        <w:gridCol w:w="595"/>
        <w:gridCol w:w="587"/>
        <w:gridCol w:w="493"/>
        <w:gridCol w:w="655"/>
      </w:tblGrid>
      <w:tr>
        <w:trPr>
          <w:tblHeader w:val="true"/>
        </w:trPr>
        <w:tc>
          <w:tcPr>
            <w:tcW w:w="13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Развитие ветеринарии в Аликовском районе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Чувашской Республики»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 – отдел сельского хозяйства и экологии, ГУ «Аликовская районная станция по борьбе с болезнями животных» государствен-ной ветеринарной службы ЧР соисполнители – сельские поселения, руководители сельскохозяйственных предприятий и КФХ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беспечение эпизоотического и ветеринарно-санитарного благополучия Аликовского района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ограждению и содержанию в надлежащем санитарном состоянии скотомогильников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еятельности бригад по отлову бродячих собак, бездомных коше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39" w:right="56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Рисунок"/>
    <w:basedOn w:val="Normal"/>
    <w:next w:val="Heading"/>
    <w:qFormat/>
    <w:pPr>
      <w:spacing w:before="0" w:after="120"/>
      <w:jc w:val="center"/>
    </w:pPr>
    <w:rPr>
      <w:sz w:val="26"/>
      <w:szCs w:val="26"/>
    </w:rPr>
  </w:style>
  <w:style w:type="paragraph" w:styleId="I">
    <w:name w:val="I"/>
    <w:basedOn w:val="Normal"/>
    <w:qFormat/>
    <w:pPr>
      <w:jc w:val="center"/>
    </w:pPr>
    <w:rPr>
      <w:b/>
      <w:caps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40:00Z</dcterms:created>
  <dc:creator>1</dc:creator>
  <dc:description/>
  <dc:language>en-US</dc:language>
  <cp:lastModifiedBy>info3</cp:lastModifiedBy>
  <cp:lastPrinted>2015-05-29T11:56:00Z</cp:lastPrinted>
  <dcterms:modified xsi:type="dcterms:W3CDTF">2015-06-03T14:40:00Z</dcterms:modified>
  <cp:revision>2</cp:revision>
  <dc:subject/>
  <dc:title>                                                                         </dc:title>
</cp:coreProperties>
</file>