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1.06.2015 № 44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1.06.2015 № 44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5 № 4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5 № 4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5 г.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13.05.2015 г. № 381«О проведении районного праздника песни, труда и спорта «Акатуй»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дополнить текстом следующего содержания: 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z w:val="28"/>
          <w:szCs w:val="28"/>
        </w:rPr>
        <w:t xml:space="preserve">«за ремонтные работы дороги до места проведения районного праздника песни, труда и спорта «Акатуй», сценической площадки -  </w:t>
      </w:r>
      <w:r>
        <w:rPr>
          <w:sz w:val="28"/>
          <w:szCs w:val="28"/>
        </w:rPr>
        <w:t xml:space="preserve">Терентьева А.Ю., начальника одела </w:t>
      </w:r>
      <w:r>
        <w:rPr>
          <w:bCs/>
          <w:color w:val="333333"/>
          <w:sz w:val="28"/>
          <w:szCs w:val="28"/>
        </w:rPr>
        <w:t>строительства и развития общественной инфраструктуры;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 монтаж и демонтаж туалетов на праздничной поляне Татмышского леса – Егорова А.М. , директора ООО УК «Жилище» (по согласованию)».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 Пункт 3 дополнить  подпунктом 3.1. следующего содержания: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«разрешить въезд транспортного средства до места проведения районного праздника песни, труда и спорта «Акатуй»  до 10 часов 20 минут 06 июня 2015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5:00Z</dcterms:created>
  <dc:creator>1</dc:creator>
  <dc:description/>
  <dc:language>en-US</dc:language>
  <cp:lastModifiedBy>info3</cp:lastModifiedBy>
  <cp:lastPrinted>2015-06-01T14:28:00Z</cp:lastPrinted>
  <dcterms:modified xsi:type="dcterms:W3CDTF">2015-06-12T08:35:00Z</dcterms:modified>
  <cp:revision>2</cp:revision>
  <dc:subject/>
  <dc:title>                                                                         </dc:title>
</cp:coreProperties>
</file>