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115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6.2015 № 44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84" w:hanging="0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2.06.2015 № 447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7"/>
                        <w:ind w:left="284" w:hanging="0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2.06.2015 № </w:t>
                            </w:r>
                            <w:r>
                              <w:rPr>
                                <w:lang w:val="en-US"/>
                              </w:rPr>
                              <w:t xml:space="preserve"> 4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7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2.06.2015 № </w:t>
                      </w:r>
                      <w:r>
                        <w:rPr>
                          <w:lang w:val="en-US"/>
                        </w:rPr>
                        <w:t xml:space="preserve"> 44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6350</wp:posOffset>
                </wp:positionV>
                <wp:extent cx="3142615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О подведении итогов конкурса «Самый пожаробезопасный объект образования, здравоохранения, культуры Аликовского района Чувашской Республики в 2015 году»</w:t>
                            </w:r>
                          </w:p>
                          <w:p>
                            <w:pPr>
                              <w:pStyle w:val="21"/>
                              <w:ind w:left="-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93.5pt;mso-wrap-distance-left:9.05pt;mso-wrap-distance-right:9.05pt;mso-wrap-distance-top:0pt;mso-wrap-distance-bottom:0pt;margin-top:0.5pt;mso-position-vertical-relative:text;margin-left:28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О подведении итогов конкурса «Самый пожаробезопасный объект образования, здравоохранения, культуры Аликовского района Чувашской Республики в 2015 году»</w:t>
                      </w:r>
                    </w:p>
                    <w:p>
                      <w:pPr>
                        <w:pStyle w:val="21"/>
                        <w:ind w:left="-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конкурсе  «Самый пожаробезопасный объект Аликовского района Чувашской Республики», утвержденным постановлением администрации Аликовского района от 11.03.2015 г. №213         «О проведении конкурса «Самый пожаробезопасный объект Аликовского района Чувашской Республики в 2015 году», подведены итоги конкурса. Рассмотрев представленные  материалы, администрация Аликовского района Чувашской Республики постановляет: 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судить и поощрить переходящими кубками и дипломами 1 степени: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 xml:space="preserve">«Самое пожаробезопасное дошкольное образовательное учреждение» - МБДОУ «Таутовский детский сад №3 «Колосок»; 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ание «Самая пожаробезопасная школа» - МБОУ «Большеямашевская СОШ»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>«</w:t>
      </w:r>
      <w:r>
        <w:rPr>
          <w:spacing w:val="-3"/>
          <w:sz w:val="28"/>
          <w:szCs w:val="28"/>
        </w:rPr>
        <w:t>Самый пожаробезопасный объект здравоохранения» - Ефремкасинское отделение общей врачебной (семейной) практики;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ание «Самый пожаробезопасный объект культуры» - МБУК «Раскильдинский ИКЦ»;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ание «Самое пожаробезопасное сельское поселение» - Аликовское сельское поселение.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оощрить дипломами  администрации Аликовского района:</w:t>
      </w:r>
    </w:p>
    <w:p>
      <w:pPr>
        <w:pStyle w:val="Normal"/>
        <w:overflowPunct w:val="false"/>
        <w:autoSpaceDE w:val="false"/>
        <w:ind w:left="1134" w:hanging="0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тепени - МБДОУ «Аликовский детский сад №2 «Хěвел»;                       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- МБДОУ Аликовский детский сад №1 «</w:t>
      </w:r>
      <w:r>
        <w:rPr>
          <w:rFonts w:cs="Times" w:ascii="Times" w:hAnsi="Times"/>
          <w:spacing w:val="-1"/>
          <w:sz w:val="28"/>
          <w:szCs w:val="28"/>
        </w:rPr>
        <w:t>Ç</w:t>
      </w:r>
      <w:r>
        <w:rPr>
          <w:spacing w:val="-1"/>
          <w:sz w:val="28"/>
          <w:szCs w:val="28"/>
        </w:rPr>
        <w:t>ăлкуç» комбинированного вида»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- МБОУ «Вотланская ООШ»; 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- МБОУ «Яндобинская СОШ»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- МБУК «Яндобинский ИКЦ»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- МБУК «Чувашско-Сорминский ИКЦ»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– Яндобинское отделение  </w:t>
      </w:r>
      <w:r>
        <w:rPr>
          <w:spacing w:val="-3"/>
          <w:sz w:val="28"/>
          <w:szCs w:val="28"/>
        </w:rPr>
        <w:t>общей врачебной (семейной) практики</w:t>
      </w:r>
      <w:r>
        <w:rPr>
          <w:spacing w:val="-1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– Раскильдинское отделение  </w:t>
      </w:r>
      <w:r>
        <w:rPr>
          <w:spacing w:val="-3"/>
          <w:sz w:val="28"/>
          <w:szCs w:val="28"/>
        </w:rPr>
        <w:t>общей врачебной (семейной) практики</w:t>
      </w:r>
      <w:r>
        <w:rPr>
          <w:spacing w:val="-1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– Большевыльское сельское поселение;</w:t>
      </w:r>
    </w:p>
    <w:p>
      <w:pPr>
        <w:pStyle w:val="Normal"/>
        <w:overflowPunct w:val="false"/>
        <w:autoSpaceDE w:val="false"/>
        <w:ind w:left="567" w:firstLine="567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– Шумшевашское сельское поселение.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6"/>
        <w:rPr/>
      </w:pPr>
      <w:r>
        <w:rPr/>
        <w:t xml:space="preserve">        </w:t>
      </w:r>
      <w:r>
        <w:rPr/>
        <w:t xml:space="preserve">Глава администрации  </w:t>
      </w:r>
    </w:p>
    <w:p>
      <w:pPr>
        <w:pStyle w:val="Heading5"/>
        <w:ind w:left="567"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марина</dc:creator>
  <dc:description/>
  <dc:language>en-US</dc:language>
  <cp:lastModifiedBy>info3</cp:lastModifiedBy>
  <cp:lastPrinted>2015-06-05T15:32:00Z</cp:lastPrinted>
  <dcterms:modified xsi:type="dcterms:W3CDTF">2015-06-12T08:32:00Z</dcterms:modified>
  <cp:revision>2</cp:revision>
  <dc:subject/>
  <dc:title>3</dc:title>
</cp:coreProperties>
</file>