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.06.2015 № 4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3.06.2015 № 4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060</wp:posOffset>
                </wp:positionH>
                <wp:positionV relativeFrom="paragraph">
                  <wp:posOffset>-31750</wp:posOffset>
                </wp:positionV>
                <wp:extent cx="24765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6.2015 № 4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4pt;mso-wrap-distance-left:9.05pt;mso-wrap-distance-right:9.05pt;mso-wrap-distance-top:0pt;mso-wrap-distance-bottom:0pt;margin-top:-2.5pt;mso-position-vertical-relative:text;margin-left:3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6.2015 № 4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5313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инятии решения о заключении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концессионного соглашения в отношении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бъектов теплоснабжения Аликовского района  Чувашской Республ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9pt;height:81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инятии решения о заключении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концессионного соглашения в отношении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бъектов теплоснабжения Аликовского района  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567" w:firstLine="567"/>
        <w:rPr>
          <w:color w:val="000000"/>
        </w:rPr>
      </w:pPr>
      <w:r>
        <w:rPr>
          <w:szCs w:val="26"/>
        </w:rPr>
        <w:t>В соответствии со статьей 22 Федерального закона от 21 июля 2005 г.                № 115</w:t>
      </w:r>
      <w:r>
        <w:rPr>
          <w:b/>
          <w:szCs w:val="26"/>
        </w:rPr>
        <w:t>-</w:t>
      </w:r>
      <w:r>
        <w:rPr>
          <w:szCs w:val="26"/>
        </w:rPr>
        <w:t>ФЗ «О концессионных соглашениях», Уставом Аликовского района, администрация Аликовского района  Чувашской Республики  постановляет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567" w:firstLine="567"/>
        <w:rPr/>
      </w:pPr>
      <w:r>
        <w:rPr>
          <w:szCs w:val="28"/>
        </w:rPr>
        <w:t xml:space="preserve">Провести открытый конкурс на право заключения концессионного соглашения в </w:t>
      </w:r>
      <w:r>
        <w:rPr>
          <w:bCs/>
          <w:szCs w:val="28"/>
        </w:rPr>
        <w:t xml:space="preserve">отношении объектов </w:t>
      </w:r>
      <w:r>
        <w:rPr>
          <w:szCs w:val="28"/>
        </w:rPr>
        <w:t>теплоснабжения, находящихся в муниципальной собственности Аликовского района Чувашской Республики согласно приложению №1 к настоящему постановлению.</w:t>
      </w:r>
    </w:p>
    <w:p>
      <w:pPr>
        <w:pStyle w:val="2"/>
        <w:ind w:left="567" w:firstLine="567"/>
        <w:rPr>
          <w:szCs w:val="28"/>
        </w:rPr>
      </w:pPr>
      <w:r>
        <w:rPr>
          <w:szCs w:val="28"/>
        </w:rPr>
        <w:t>2. Заключить концессионное соглашение по результатам открытого конкурса на право заключения концессионного соглашения.</w:t>
      </w:r>
    </w:p>
    <w:p>
      <w:pPr>
        <w:pStyle w:val="2"/>
        <w:ind w:left="567" w:firstLine="567"/>
        <w:rPr>
          <w:szCs w:val="28"/>
        </w:rPr>
      </w:pPr>
      <w:r>
        <w:rPr>
          <w:szCs w:val="28"/>
        </w:rPr>
        <w:t>3. Утвердить:</w:t>
      </w:r>
    </w:p>
    <w:p>
      <w:pPr>
        <w:pStyle w:val="2"/>
        <w:ind w:left="567" w:firstLine="567"/>
        <w:rPr/>
      </w:pPr>
      <w:r>
        <w:rPr>
          <w:b/>
          <w:szCs w:val="28"/>
        </w:rPr>
        <w:t>-</w:t>
      </w:r>
      <w:r>
        <w:rPr>
          <w:szCs w:val="28"/>
        </w:rPr>
        <w:t xml:space="preserve"> условия концессионного соглашения (Приложение №2).</w:t>
      </w:r>
    </w:p>
    <w:p>
      <w:pPr>
        <w:pStyle w:val="2"/>
        <w:ind w:left="567" w:firstLine="567"/>
        <w:rPr/>
      </w:pPr>
      <w:r>
        <w:rPr>
          <w:b/>
          <w:szCs w:val="28"/>
        </w:rPr>
        <w:t>-</w:t>
      </w:r>
      <w:r>
        <w:rPr>
          <w:szCs w:val="28"/>
        </w:rPr>
        <w:t xml:space="preserve"> критерии и параметры критериев конкурса (Приложение № 3):</w:t>
      </w:r>
    </w:p>
    <w:p>
      <w:pPr>
        <w:pStyle w:val="2"/>
        <w:ind w:left="567" w:firstLine="567"/>
        <w:rPr>
          <w:szCs w:val="28"/>
        </w:rPr>
      </w:pPr>
      <w:r>
        <w:rPr>
          <w:szCs w:val="28"/>
        </w:rPr>
        <w:t>4. Установить срок опубликования сообщения о проведении конкурса                   на официальном сайте Российской Федерации для размещения информации о проведении торгов, на официальном сайте администрации Аликовского района Чувашской Республики не позднее 30 рабочих дней до момента истечения срока представления заявок на участие в конкурсе.</w:t>
      </w:r>
    </w:p>
    <w:p>
      <w:pPr>
        <w:pStyle w:val="2"/>
        <w:ind w:left="567" w:firstLine="567"/>
        <w:rPr/>
      </w:pPr>
      <w:r>
        <w:rPr/>
        <w:t xml:space="preserve">5. Утвердить конкурсную документацию </w:t>
      </w:r>
      <w:r>
        <w:rPr>
          <w:szCs w:val="28"/>
        </w:rPr>
        <w:t xml:space="preserve">на право заключения концессионного соглашения в </w:t>
      </w:r>
      <w:r>
        <w:rPr>
          <w:bCs/>
          <w:szCs w:val="28"/>
        </w:rPr>
        <w:t xml:space="preserve">отношении объектов </w:t>
      </w:r>
      <w:r>
        <w:rPr>
          <w:szCs w:val="28"/>
        </w:rPr>
        <w:t>теплоснабжения, находящихся в муниципальной собственности Аликовского района Чувашской Республики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информационное сообщение и конкурсную документацию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 проведении открытого конкурса </w:t>
      </w:r>
      <w:r>
        <w:rPr>
          <w:sz w:val="28"/>
        </w:rPr>
        <w:t xml:space="preserve">на право заключения концессионного соглашения в </w:t>
      </w:r>
      <w:r>
        <w:rPr>
          <w:bCs/>
          <w:sz w:val="28"/>
        </w:rPr>
        <w:t xml:space="preserve">отношении объектов </w:t>
      </w:r>
      <w:r>
        <w:rPr>
          <w:sz w:val="28"/>
        </w:rPr>
        <w:t>теплоснабжения, находящихся в муниципальной собственности Аликовского района Чувашской Республики на официальном сайте Российской Федерации для размещения информации о проведении торгов</w:t>
      </w:r>
      <w:r>
        <w:rPr/>
        <w:t xml:space="preserve">, </w:t>
      </w:r>
      <w:r>
        <w:rPr>
          <w:sz w:val="28"/>
          <w:szCs w:val="28"/>
        </w:rPr>
        <w:t>а также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</w:rPr>
        <w:t>сайте администрации Аликовского района  Чувашской Республики.</w:t>
      </w:r>
    </w:p>
    <w:p>
      <w:pPr>
        <w:pStyle w:val="Heading"/>
        <w:ind w:left="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left="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left="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ind w:left="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7. Утвердить состав комиссии по проведению открытого конкурса, согласно приложению №4 к настоящему постановлению. </w:t>
      </w:r>
    </w:p>
    <w:p>
      <w:pPr>
        <w:pStyle w:val="2"/>
        <w:ind w:left="567" w:firstLine="567"/>
        <w:rPr/>
      </w:pPr>
      <w:r>
        <w:rPr/>
        <w:t>8. Контроль за выполнение настоящего постановления оставляю за собой.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firstLine="567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ликовского района Чувашской Республики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«03»_июня_ 2015  № 448</w:t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ы теплоснабжения </w:t>
      </w:r>
    </w:p>
    <w:p>
      <w:pPr>
        <w:pStyle w:val="Normal"/>
        <w:jc w:val="center"/>
        <w:rPr/>
      </w:pPr>
      <w:r>
        <w:rPr/>
        <w:t>Аликовского района Чувашской Республик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08"/>
        <w:gridCol w:w="2409"/>
        <w:gridCol w:w="1701"/>
        <w:gridCol w:w="1407"/>
      </w:tblGrid>
      <w:tr>
        <w:trPr>
          <w:trHeight w:val="15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 по документа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Адрес  расположения, </w:t>
            </w:r>
            <w:r>
              <w:rPr>
                <w:color w:val="000000"/>
              </w:rPr>
              <w:t>муниципального</w:t>
            </w:r>
            <w:r>
              <w:rPr/>
              <w:t xml:space="preserve"> имущества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характеристика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01.05.2015 г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  <w:p>
            <w:pPr>
              <w:pStyle w:val="Normal"/>
              <w:jc w:val="center"/>
              <w:rPr/>
            </w:pPr>
            <w:r>
              <w:rPr/>
              <w:t>на 01.05.2015 г.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4" w:leader="none"/>
              </w:tabs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ания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Здание котельной "Парковая", общая площадь: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144,20 кв. 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Чувашская Республика, Аликовский район,                 с. Аликово, ул. Парковая,   д.4 "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Одноэтажное панельное здание (литера Б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1987 года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>133279,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124399,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Здание котельной "Центральная", общая площадь: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277,40 кв. 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Чувашская Республика, Аликовский район,                       с. Аликово,  ул. Парковая,                  д. 15"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Одноэтажное панельное здание (литера Г) с кирпичным пристроем (лит. Г1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1991 года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>286767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267650,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Котельн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общая площадь: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144,50 кв. 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Чувашская Республика, Аликовский район,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с. Аликово, ул. Октябрьская, д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Одноэтажное кирпичное здание (Литера К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1986 года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>2 096 932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48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276" w:leader="none"/>
              </w:tabs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ооружения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Теплотрасса, протяженность 2842,20 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начало трассы: запорные арматуры, выходящие из котельной, находящейся по адресу: Чувашская Республика, Аликовский район, с. Аликово, ул. Парковая-4а (точка врезки надземная) проходит по улицам: Парковая, Советская, Восточная с. Аликово Аликовского района Чувашской Республики. окончание: задвижки около жилых домов и юридических объектов недвижимости №7,№3, №5а, №7а, №9, №3а по ул. Парковая; около жилого дома №2 по улице Восточная; около жилых домов и юридических объектов недвижимости №29, №33, №36, №37, №38, №38/1, №38/2, №36/1 по ул. Советская с. Аликово Аликовского района Чувашской Республик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Подземная и надземная теплотрасса, протяженностью трубопровода - 2842,20 м. (трубопровод прямой подачи горячей воды лит. Т5 уч. 1 – лит. Т5 уч. 32 протяженностью 1421,10 м; трубопровод обратной подачигорячей воды лит. Т6 уч. 1 – лит. Т6 уч. 32 протяженностью 1421,10 м.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1995 года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>54019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163256,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Теплотрасса, протяженность 4837,80 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адрес объекта: начало трассы: запорные арматуры, выходящие из котельной, находящейся по адресу: Чувашская Республика, Аликовский район, с. Аликово, ул. Парковая-15а (точка врезки надземная и подземная); (лит. Т1-уч.1-лит. Т1 уч.7; лит. Т2 уч. 1 лит. Т2 уч.7 и лит. Т3 уч.1-лит. Т3 уч.44; лит.Т4 уч. 1-лит.Т4 уч.44) проходит: по улицам: Советская, Парковая, 60-лет Октября, Гагарина села Аликово Аликовского района. окончание: задвижки около жилых домов и юридических объектов недвижимости №15, №15/1, №16/1, №19, №13, №9, №9/1, №5а по ул. Советская; около жилых домов №11, №13, №15 по улице Парковая; около жилых домов и юридических объектов недвижимости №57, №59, №61, №67по ул. 60-лет Октября;  около жилых домов и юридических объектов недвижимости  №29в, №33, №37, №29б, №29а, №29, №35-1, №35-2, №35-3, №39, №41, №31 по улице Гагарина с. Аликово Аликовского района Чувашской Республ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Подземная и надземная теплотрасса, протяженностью трубопровода – 4837,80 м.(трубопровод прямой подачи горячей воды лит. Т1 уч. 1 – лит. Т1 уч. 7 протяженностью 468,45 м; трубопровод обратной подачи горячей воды лит. Т2 уч. 1 – лит. Т2 уч. 7 протяженностью 468,45 м; трубопровод прямой подачи горячей воды лит. Т3 уч.1 – лит. Т3 уч. 44 протяженностью 1950,45 м., трубопровод обратной подачи горячей воды лит. Т4 уч. 1 – лит. Т4 уч. 44 протяженностью 1950,45 м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1980 года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>1020567,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97225,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Cs/>
              </w:rPr>
            </w:pPr>
            <w:r>
              <w:rPr>
                <w:bCs/>
              </w:rPr>
              <w:t>Наружная теплотрасс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Cs/>
              </w:rPr>
            </w:pPr>
            <w:r>
              <w:rPr/>
              <w:t>протяженность 1271,80 м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, Аликовский район, с.Аликово начало трассы: запорные арматуры, выходящие из котельной, находящейся по адресу: Чувашская Республика, Аликовский район, с.Аликово. ул.Октябрьская, д.12 (точка врезки надземная);лит. Т1, уч.1-лит. Т1 уч.19, лит. Т2 уч. 1-лит.Т2 уч.19) проходит по территории МБУЗ "Аликовская ЦРБ" с. Аликово Аликовского района Чувашской Республики. окончание: около жилых домов и юр. объектов недвиж. МБУЗ "Аликовская ЦРБ": здания морга, здания гаража, здания мастерской, административных зданий, зданий больниц, по ул. Октябрьская-12 с. Аликово Аликовского района Чувашской Республ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1986 года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>5 204 53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оборудование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Дымосос ДН-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здании котельной «Центральн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>20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8809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Котел «Факел»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№</w:t>
            </w:r>
            <w:r>
              <w:rPr/>
              <w:t>030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ании котельной «Парков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 года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3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47222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Котел «Факел Г»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№</w:t>
            </w:r>
            <w:r>
              <w:rPr/>
              <w:t>0709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здании котельной «Парков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 года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>5084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50847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Котел Е1/9-Т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№</w:t>
            </w:r>
            <w:r>
              <w:rPr/>
              <w:t>030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здании котельной «Центральн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 года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3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99639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Котел Е1/9-Т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№</w:t>
            </w:r>
            <w:r>
              <w:rPr/>
              <w:t>030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здании котельной «Центральн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 года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3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39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Котел КСВА-2Г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К 21 №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здании котельной «Центральн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 года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63244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Котел КСВА-0,63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№</w:t>
            </w:r>
            <w:r>
              <w:rPr/>
              <w:t>30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здании котельной «Парков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 года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>1916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Котел КСВА-2 ГС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ВК21 №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здании котельной «Центральн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 года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0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44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Насос цирк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К 100-65-2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здании котельной «Центральн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>6457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53096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Котел «Факел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 №</w:t>
            </w:r>
            <w:r>
              <w:rPr/>
              <w:t>03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здании котельной «Парков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 года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>4343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139 508,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>1 138 300,66</w:t>
            </w:r>
          </w:p>
        </w:tc>
      </w:tr>
    </w:tbl>
    <w:p>
      <w:pPr>
        <w:pStyle w:val="Normal"/>
        <w:ind w:left="757" w:hanging="0"/>
        <w:rPr/>
      </w:pPr>
      <w:r>
        <w:rPr/>
      </w:r>
    </w:p>
    <w:p>
      <w:pPr>
        <w:pStyle w:val="Normal"/>
        <w:ind w:left="757" w:hanging="0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ind w:left="75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97" w:hanging="0"/>
        <w:jc w:val="center"/>
        <w:rPr/>
      </w:pPr>
      <w:r>
        <w:rPr/>
        <w:t>Технико – экономические показатели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49"/>
        <w:gridCol w:w="2126"/>
        <w:gridCol w:w="1701"/>
        <w:gridCol w:w="226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тепловых сетей (м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ротяженность тепловых сетей (к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бщая площадь, зданий 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ощность Гкал/ч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1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иложение №2 </w:t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УТВЕРЖДЕНЫ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ликовского района Чувашской Республики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«03»_июня_ 2015  № 448</w:t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ловия концессионного соглаш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2195"/>
        <w:gridCol w:w="7467"/>
      </w:tblGrid>
      <w:tr>
        <w:trPr>
          <w:trHeight w:val="60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концессионного соглашения 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бъектов теплоснабжения, находящихся в муниципальной собственности Аликовского района Чувашской Республ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ронами концессионного соглашения выступают Концедент и Концессионер.</w:t>
            </w:r>
          </w:p>
        </w:tc>
      </w:tr>
      <w:tr>
        <w:trPr>
          <w:trHeight w:val="60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Концессионера 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 xml:space="preserve">Концессионер обязан реконструировать объек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ссионер обязан осуществить в отношении объектов модернизацию, замену морально устаревшего и физически изношенного оборудования новым, более производительным оборудованием, мероприятия по улучшению характеристик и эксплуатационных свойств имущества в течение всего срока действия настоящего Соглаше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- Концессионер обязан за свой счет разработать и согласовать с Концедентом, проектную </w:t>
            </w:r>
            <w:r>
              <w:rPr>
                <w:sz w:val="24"/>
                <w:szCs w:val="24"/>
              </w:rPr>
              <w:t>документацию, необходимую для реконструкции объекта Соглашения, не позднее, чем за один месяц до начала реконструкции объ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эксплуатацию объекта для осуществления деятельности, предусмотренной Концессионным соглаш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ивать объект в исправном состоянии, проводить за свой счет текущий ремонт и капитальный ремонт, нести расходы на содержание объекта в течение всего срока эксплуатации, в соответствии с Концессионным соглаш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ле прекращения действия Концессионного соглашения (в т.ч. по истечении срока его действия) передать объект Концеденту в порядке, который предусмотрен в Концессионном соглаш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нить иные обязанности, вытекающие из условий заключенного Концессионного соглашения и положений действующего российского законодательства. </w:t>
            </w:r>
          </w:p>
        </w:tc>
      </w:tr>
      <w:tr>
        <w:trPr>
          <w:trHeight w:val="60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действия Концессионного соглашения 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Концессионного соглашения составляет 10 лет с даты подписания концессионного соглашения.</w:t>
            </w:r>
          </w:p>
        </w:tc>
      </w:tr>
      <w:tr>
        <w:trPr>
          <w:trHeight w:val="236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, в том числе технико-экономические показатели объекта концессионного соглашения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1 (таблицы 1, 2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</w:t>
            </w:r>
          </w:p>
        </w:tc>
      </w:tr>
      <w:tr>
        <w:trPr>
          <w:trHeight w:val="1728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ередачи концессионеру объектов концессионного соглашения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объекта концессионного соглашения концессионеру осуществляется по акту приема-передачи в течение 10 календарных дней  с даты заключения концессионного соглашения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срок использования (эксплуатации) объекта концессион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42424"/>
                <w:spacing w:val="3"/>
                <w:sz w:val="24"/>
                <w:szCs w:val="24"/>
              </w:rPr>
              <w:t>Концессионное соглашение заключается с целью реконструкции и модернизации за счет концессионера объекта концессионного соглашения в срок, указанный в концессионном соглаш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беспечения концессионером обязательств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, соответствующей утвержденным Постановлением Правительства Российской Федерации от 19.12.2013 № 1188 «Об утверждении требований к банковской гарантии, предоставляемой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 требованиям к таким гарантиям.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нцессионной платы, форма, порядок и сроки ее внесения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ссионная плата не предусмотрена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в отношении объекта Концессионного соглашения 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регистрации подлежит право владения и пользования Концессионера на объект Концессионного соглаш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аемое Концессионное соглашение включает также иные условия, предусмотренные законодательством Российской Федерации и конкурсным предложением победителя конкурса.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Концессионного соглашения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ссионное соглашение подписывается не позднее чем через 10 (десять) рабочих дней со дня подписания протокола о результатах проведения конкурса. В случаях, предусмотренных пунктами 2 и 3 статьи 36 Федерального закона «О концессионных соглашениях», срок подписания концессионного соглашения исчисляется с момента направления Концедентом участнику конкурса проекта Концессионного соглашения для его подписания.</w:t>
            </w:r>
          </w:p>
        </w:tc>
      </w:tr>
      <w:tr>
        <w:trPr>
          <w:trHeight w:val="276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ссионер вносит задаток в обеспечение исполнения обязательства по заключению Концессионного соглашения в размере 20 000 (Двадцать тысяч) рублей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Приложение №3</w:t>
      </w:r>
    </w:p>
    <w:p>
      <w:pPr>
        <w:pStyle w:val="Normal"/>
        <w:widowControl w:val="false"/>
        <w:autoSpaceDE w:val="false"/>
        <w:ind w:firstLine="567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УТВЕРЖДЕНЫ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ликовского района Чувашской Республики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«03»_июня_ 2015  № 448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раметры критериев конкурса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25" w:type="dxa"/>
        <w:jc w:val="left"/>
        <w:tblInd w:w="-6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77"/>
        <w:gridCol w:w="3580"/>
        <w:gridCol w:w="1554"/>
        <w:gridCol w:w="1714"/>
      </w:tblGrid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конкурс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 значение критерия (в виде числа)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  или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начального значения конкурса</w:t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имость критериев</w:t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конструкции объекта концессионного соглаш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(шесть)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длежит уменьш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со дня подписания концессионного соглашения до дня, когда созданный и (или) реконструированный объект концессионного соглашения будет соответствовать установленным концессионным соглашением технико-экономическим показателям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(шесть)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длежит уменьшен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</w:tbl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Приложение №4 </w:t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УТВЕРЖДЕН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ликовского района Чувашской Республики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«03»_июня_ 2015  № 448</w:t>
      </w:r>
    </w:p>
    <w:p>
      <w:pPr>
        <w:pStyle w:val="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Состав комиссии по проведению открытого конкурса</w:t>
      </w:r>
    </w:p>
    <w:p>
      <w:pPr>
        <w:pStyle w:val="Heading"/>
        <w:ind w:left="142" w:hanging="14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020"/>
      </w:tblGrid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Никитина Л.М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первый заместитель главы администрации Аликовского района - начальник управления экономики, сельского хозяйства, строительства и развития общественной инфраструктуры администрации района, председатель комисси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Ефимов И.И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аместитель начальника отдела экономики, земельных и имущественных отношений администрации Аликовского района, заместитель председателя комисси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Васильева В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лавный специалист – эксперт отдела экономики, земельных и имущественных отношений администрации Аликовского района, секретарь комиссии</w:t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Члены комиссии: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Львова Т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главный бухгалтер БУ «Централизованная бухгалтерия администрации Аликовского района»</w:t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Терентьев А.Ю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Cs w:val="28"/>
                <w:lang w:val="ru-RU" w:eastAsia="ru-RU"/>
              </w:rPr>
              <w:t>начальник отдела строительства и развития общественной инфраструктуры администрации Аликовского района</w:t>
            </w:r>
          </w:p>
        </w:tc>
      </w:tr>
      <w:tr>
        <w:trPr>
          <w:trHeight w:val="58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Яскова Л.Н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ведущий специалист-эксперт отдела строительства и развития общественной инфраструктуры администрации Аликовского района</w:t>
            </w:r>
          </w:p>
        </w:tc>
      </w:tr>
      <w:tr>
        <w:trPr>
          <w:trHeight w:val="58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34"/>
        </w:tabs>
        <w:ind w:left="2034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0:00Z</dcterms:created>
  <dc:creator>марина</dc:creator>
  <dc:description/>
  <dc:language>en-US</dc:language>
  <cp:lastModifiedBy>info3</cp:lastModifiedBy>
  <cp:lastPrinted>2015-06-08T08:38:00Z</cp:lastPrinted>
  <dcterms:modified xsi:type="dcterms:W3CDTF">2015-06-12T08:30:00Z</dcterms:modified>
  <cp:revision>2</cp:revision>
  <dc:subject/>
  <dc:title>3</dc:title>
</cp:coreProperties>
</file>