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15 № 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15 № 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466975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5 № 44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4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5 № 44</w:t>
                      </w: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5313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решения о заключен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нцессионного соглашения в отношен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ъектов водоснабжения Аликовского района 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решения о заключен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концессионного соглашения в отношен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ъектов водоснабжения Аликовского района 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о статьей 22 Федерального закона от 21 июля 2005 г.                № 115</w:t>
      </w:r>
      <w:r>
        <w:rPr>
          <w:b/>
          <w:szCs w:val="26"/>
        </w:rPr>
        <w:t>-</w:t>
      </w:r>
      <w:r>
        <w:rPr>
          <w:szCs w:val="26"/>
        </w:rPr>
        <w:t>ФЗ «О концессионных соглашениях», Уставом Аликовского района, администрация Аликовского района Чувашской Республики 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/>
      </w:pPr>
      <w:r>
        <w:rPr>
          <w:szCs w:val="28"/>
        </w:rPr>
        <w:t xml:space="preserve">Провести открытый конкурс на право заключения концессионного соглашения в </w:t>
      </w:r>
      <w:r>
        <w:rPr>
          <w:bCs/>
          <w:szCs w:val="28"/>
        </w:rPr>
        <w:t xml:space="preserve">отношении объектов </w:t>
      </w:r>
      <w:r>
        <w:rPr>
          <w:szCs w:val="28"/>
        </w:rPr>
        <w:t>водоснабжения, находящихся в муниципальной собственности Аликовского района Чувашской Республики согласно приложению №1 к настоящему постановлению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2. Заключить концессионное соглашение по результатам открытого конкурса на право заключения концессионного соглашения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3. Утвердить:</w:t>
      </w:r>
    </w:p>
    <w:p>
      <w:pPr>
        <w:pStyle w:val="2"/>
        <w:ind w:left="567" w:firstLine="567"/>
        <w:rPr/>
      </w:pPr>
      <w:r>
        <w:rPr>
          <w:b/>
          <w:szCs w:val="28"/>
        </w:rPr>
        <w:t>-</w:t>
      </w:r>
      <w:r>
        <w:rPr>
          <w:szCs w:val="28"/>
        </w:rPr>
        <w:t xml:space="preserve"> условия концессионного соглашения (Приложение №2).</w:t>
      </w:r>
    </w:p>
    <w:p>
      <w:pPr>
        <w:pStyle w:val="2"/>
        <w:ind w:left="567" w:firstLine="567"/>
        <w:rPr/>
      </w:pPr>
      <w:r>
        <w:rPr>
          <w:b/>
          <w:szCs w:val="28"/>
        </w:rPr>
        <w:t>-</w:t>
      </w:r>
      <w:r>
        <w:rPr>
          <w:szCs w:val="28"/>
        </w:rPr>
        <w:t xml:space="preserve"> критерии и параметры критериев конкурса (Приложение № 3):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4. Установить срок опубликования сообщения о проведении конкурса                   на официальном сайте Российской Федерации для размещения информации о проведении торгов, на официальном сайте администрации Аликовского района Чувашской Республики не позднее 30 рабочих дней до момента истечения срока представления заявок на участие в конкурсе.</w:t>
      </w:r>
    </w:p>
    <w:p>
      <w:pPr>
        <w:pStyle w:val="2"/>
        <w:ind w:left="567" w:firstLine="567"/>
        <w:rPr/>
      </w:pPr>
      <w:r>
        <w:rPr/>
        <w:t xml:space="preserve">5. Утвердить конкурсную документацию </w:t>
      </w:r>
      <w:r>
        <w:rPr>
          <w:szCs w:val="28"/>
        </w:rPr>
        <w:t xml:space="preserve">на право заключения концессионного соглашения в </w:t>
      </w:r>
      <w:r>
        <w:rPr>
          <w:bCs/>
          <w:szCs w:val="28"/>
        </w:rPr>
        <w:t xml:space="preserve">отношении объектов </w:t>
      </w:r>
      <w:r>
        <w:rPr>
          <w:szCs w:val="28"/>
        </w:rPr>
        <w:t>водоснабжения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нформационное сооб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sz w:val="28"/>
        </w:rPr>
        <w:t xml:space="preserve">на право заключения концессионного соглашения в </w:t>
      </w:r>
      <w:r>
        <w:rPr>
          <w:bCs/>
          <w:sz w:val="28"/>
        </w:rPr>
        <w:t xml:space="preserve">отношении объектов </w:t>
      </w:r>
      <w:r>
        <w:rPr>
          <w:sz w:val="28"/>
        </w:rPr>
        <w:t>водоснабжения, находящихся в муниципальной собственности Аликовского района Чувашской Республики на официальном сайте Российской Федерации для размещения информации о проведении торгов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сайте администрации Аликовского района  Чувашской Республики.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7. Утвердить состав комиссии по проведению открытого конкурса, согласно приложению №4 к настоящему постановлению. </w:t>
      </w:r>
    </w:p>
    <w:p>
      <w:pPr>
        <w:pStyle w:val="2"/>
        <w:ind w:left="567" w:firstLine="567"/>
        <w:rPr/>
      </w:pPr>
      <w:r>
        <w:rPr/>
        <w:t>8. Контроль за выполнение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июня_ 2015  № 449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ы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794"/>
        <w:gridCol w:w="1447"/>
        <w:gridCol w:w="1417"/>
      </w:tblGrid>
      <w:tr>
        <w:trPr>
          <w:trHeight w:val="1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 по докумен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  расположения, </w:t>
            </w:r>
            <w:r>
              <w:rPr>
                <w:color w:val="000000"/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имуще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характеристика муниципального имуществ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 стоимость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я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 №4 около детского са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                с. Аликово,              ул. Паркова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Водонапорная металлическая башня (литера Б) со скважиной №4 (лит. I) и кирпичным зданием (лит. А)</w:t>
            </w:r>
            <w:r>
              <w:rPr>
                <w:sz w:val="24"/>
                <w:szCs w:val="24"/>
              </w:rPr>
              <w:t xml:space="preserve"> Высота 30 м. </w:t>
            </w:r>
            <w:r>
              <w:rPr>
                <w:sz w:val="22"/>
                <w:szCs w:val="22"/>
              </w:rPr>
              <w:t>Диаметр труб 1,40, 0,22 м., глубина заложения 94 м., объем 30 куб. 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 (№2) около АЗ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. Аликово,            ул. Гага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металлическая башня (литера БР) со скважиной №2 (лит.1) и кирпичным зданием (лит. А). Объем 25 куб. м., глубина 80 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со скважино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. Аликово,            ул. Чапае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45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45" w:right="-10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45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кважиной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97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иково,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д.1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металлическая башня с кирпичным стволом и шатром (литера БР) с тесовым пристроем (лит.б), фундамент ж/бетонный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обсадная и фильтровые колонны из стальных труб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0 куб. м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5 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861,45</w:t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руже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3,86 м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                с. Аликово. Трасса водопроводных сетей начинается: водонапорная башня, расположенная в 30 метрах на юго-запад от здания ЗТП по улице Чапаева; в селе Аликово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0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1729,87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                с. Аликово. Трасса водопроводных сетей начинается: уч. 1- скважина, расположенная в 30 метрах на северо-восток от дома №3а по улице Парковая в             с. Аликово, трасса проходит по улицам Советская, Восточная, Северная, Парковая; конец трассы: уч.1- жилой дом №8 по ул. Северная, уч.3-здание администрации по ул. Октябрьская, 21 в селе Аликово Чувашской Республ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04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: 4911,01 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Аликовский район, с. Аликово. Трасса водопроводных сетей начинается: скважина, расположенная в 30 метрах на северо-восток от дома №3а по улице Парковая в с. Аликово, трасса проходит по улицам Коммунальная, 60-лет Октябр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а Иванова, Советская, Парковая, Октябрьская; конец трассы: уч.1 примерно в 15 метрах на северо-запад от жилого дома №1а по ул. 60-лет Октября, примерно в 15 метрах на северо-восток от жилого дома №3 по ул. Прохора Иванова, уч. 3-примерно в 10 метрах на северо-запад от жилого дома №5 по ул. Коммунальная; уч.4-примерно в 80 метрах на северо-запад от жилого дома №14 по ул.. Прохора Иванова, уч.5- жилого дома №63 по ул. 60-лет Октября в селе Аликово Чувашской Республи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43729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45" w:right="-102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45" w:right="-102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,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45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15 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</w:t>
            </w:r>
          </w:p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</w:t>
            </w:r>
          </w:p>
          <w:p>
            <w:pPr>
              <w:pStyle w:val="Normal"/>
              <w:ind w:left="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иковский район,                с. Аликово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57" w:right="72" w:hanging="0"/>
              <w:rPr/>
            </w:pPr>
            <w:r>
              <w:rPr>
                <w:i/>
                <w:iCs/>
                <w:sz w:val="22"/>
                <w:szCs w:val="24"/>
              </w:rPr>
              <w:t>начало трассы:</w:t>
            </w:r>
            <w:r>
              <w:rPr>
                <w:sz w:val="22"/>
                <w:szCs w:val="24"/>
              </w:rPr>
              <w:t xml:space="preserve"> тройник, выходящий из водонапорной башни, расположенный в 8 м юго-восточнее от БР по улице Октябрьская – 12  села Аликово Аликовского района (лит. В1 уч.1 – лит. В1 уч.25) (точка врезки подземная); запорная арматура, выходящая из котельной,   по улице Октябрьская – 12  села Аликово Аликовского района (лит.В2 уч.1 – лит.В2 уч.10) точка врезки надземная).</w:t>
            </w:r>
          </w:p>
          <w:p>
            <w:pPr>
              <w:pStyle w:val="Normal"/>
              <w:ind w:left="57" w:right="-250" w:hanging="0"/>
              <w:rPr/>
            </w:pPr>
            <w:r>
              <w:rPr>
                <w:i/>
                <w:iCs/>
                <w:sz w:val="22"/>
                <w:szCs w:val="24"/>
              </w:rPr>
              <w:t>проходит:</w:t>
            </w:r>
            <w:r>
              <w:rPr>
                <w:sz w:val="22"/>
                <w:szCs w:val="24"/>
              </w:rPr>
              <w:t xml:space="preserve"> по территории МБУЗ «Аликовская ЦРБ» с. Аликово Аликовского район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4"/>
              </w:rPr>
              <w:t>окончание:</w:t>
            </w:r>
            <w:r>
              <w:rPr>
                <w:sz w:val="22"/>
                <w:szCs w:val="24"/>
              </w:rPr>
              <w:t xml:space="preserve"> около жилых домов и объектов недвижимости МБУЗ «Аликовская ЦРБ»: здания кафе, здания морга, здания котельной, здания гаража, здания мастерской, административных зданий, зданий больниц по улице Октябрьская – 12 села Аликово Аликовского района Чувашской Республ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подземный и надземный водопрово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рубопровод прямой подачи холодной воды лит. В1 уч.1 –лит. В1 уч.25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: 981,20 м.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прямой подачи горячей воды лит. В2 уч.1 – лит.В1 уч.10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: 391,95 м.)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а ввода в эксплуа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19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76,9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Технико – экономические показател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559"/>
        <w:gridCol w:w="2410"/>
        <w:gridCol w:w="1701"/>
        <w:gridCol w:w="2126"/>
      </w:tblGrid>
      <w:tr>
        <w:trPr>
          <w:trHeight w:val="1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епловых сетей (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отяженность тепловых сетей (к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казатель надежности и бесперебойности водоснабжения (ед/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дельный расход эл. энергии, потребляемой в технологическом процессе подготовки питьевой воды, (кВт* ч/куб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Удельный расход эл. энергии, потребляемой в технологическом процессе транспортировки питьевой вод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кВт* ч/куб. м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_июня__ 2015  № 449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цессионного соглаш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186"/>
        <w:gridCol w:w="7577"/>
      </w:tblGrid>
      <w:tr>
        <w:trPr>
          <w:trHeight w:val="60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цессионного соглашения 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бъектов водоснабжения, находящихся в муниципальной собственности Аликов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нами концессионного соглашения выступают Концедент и Концессионер.</w:t>
            </w:r>
          </w:p>
        </w:tc>
      </w:tr>
      <w:tr>
        <w:trPr>
          <w:trHeight w:val="60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Концессионера 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Концессионер обязан реконструировать объе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ссионер обязан осуществить в отношении объектов модернизацию, замену морально устаревшего и физически изношенного оборудования новым, более производительным оборудованием, мероприятия по улучшению характеристик и эксплуатационных свойств имущества в течение всего срока действия настояще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Концессионер обязан за свой счет разработать и согласовать с Концедентом, проектную </w:t>
            </w:r>
            <w:r>
              <w:rPr>
                <w:sz w:val="24"/>
                <w:szCs w:val="24"/>
              </w:rPr>
              <w:t>документацию, необходимую для реконструкции объекта Соглашения, не позднее, чем за один месяц до начала реконструкции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эксплуатацию объекта для осуществления деятельности, предусмотренной Концессионным соглаш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объект в исправном состоянии, проводить за свой счет текущий ремонт и капитальный ремонт, нести расходы на содержание объекта в течение всего срока эксплуатации, в соответствии с Концессионным соглаш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прекращения действия Концессионного соглашения (в т.ч. по истечении срока его действия) передать объект Концеденту в порядке, который предусмотрен в Концессионном согла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ь иные обязанности, вытекающие из условий заключенного Концессионного соглашения и положений действующего российского законодательства. </w:t>
            </w:r>
          </w:p>
        </w:tc>
      </w:tr>
      <w:tr>
        <w:trPr>
          <w:trHeight w:val="604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Концессионного соглашения 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нцессионного соглашения составляет 10 лет с даты подписания концессионного соглашения.</w:t>
            </w:r>
          </w:p>
        </w:tc>
      </w:tr>
      <w:tr>
        <w:trPr>
          <w:trHeight w:val="23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в том числе технико-экономические показатели объекта концессионного соглаше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(таблицы 1, 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</w:t>
            </w:r>
          </w:p>
        </w:tc>
      </w:tr>
      <w:tr>
        <w:trPr>
          <w:trHeight w:val="1728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дачи концессионеру объектов концессионного соглаше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объекта концессионного соглашения концессионеру осуществляется по акту приема-передачи в течение 10 календарных дне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концессионного соглашения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срок использования (эксплуатации) объекта концессио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42424"/>
                <w:spacing w:val="3"/>
                <w:sz w:val="24"/>
                <w:szCs w:val="24"/>
              </w:rPr>
              <w:t>Концессионное соглашение заключается с целью реконструкции и модернизации за счет концессионера объекта концессионного соглашения в срок, указанный в концессионном соглаш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концессионером обязательств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, соответствующей утвержденным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ная плата не предусмотрена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в отношении объекта Концессионного соглашения 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 подлежит право владения и пользования Концессионера на объект Концессионного согла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емое Концессионное соглашение включает также иные условия, предусмотренные законодательством Российской Федерации и конкурсным предложением победителя конкурса.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цессионного соглаше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ное соглашение подписывается не позднее чем через 10 (десять) рабочих дней со дня подписания протокола о результатах проведения конкурса. В случаях, предусмотренных пунктами 2 и 3 статьи 36 Федерального закона «О концессионных соглашениях»,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.</w:t>
            </w:r>
          </w:p>
        </w:tc>
      </w:tr>
      <w:tr>
        <w:trPr>
          <w:trHeight w:val="276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 вносит задаток в обеспечение исполнения обязательства по заключению Концессионного соглашения в размере 20 000 (Двадцать тысяч) рубле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_июня_ 2015  № 449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критериев конкурс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77"/>
        <w:gridCol w:w="3580"/>
        <w:gridCol w:w="1554"/>
        <w:gridCol w:w="1714"/>
      </w:tblGrid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конкур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значение критерия (в виде числа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  ил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чального значения конкурса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критериев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конструкции объекта концессионного соглаш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шесть)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длежит уменьш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о дня подписания концессионного соглашения до дня, когда созданный и (или)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шесть)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длежит уменьш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</w:tbl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риложение №4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>от «03»_июня_ 2015  № 449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остав комиссии по проведению открытого конкурса</w:t>
      </w:r>
    </w:p>
    <w:p>
      <w:pPr>
        <w:pStyle w:val="Heading"/>
        <w:ind w:left="142" w:hanging="1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ный специалист –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лавный бухгалтер БУ «Централизованная бухгалтерия администрации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9:00Z</dcterms:created>
  <dc:creator>марина</dc:creator>
  <dc:description/>
  <dc:language>en-US</dc:language>
  <cp:lastModifiedBy>info3</cp:lastModifiedBy>
  <cp:lastPrinted>2015-06-08T08:30:00Z</cp:lastPrinted>
  <dcterms:modified xsi:type="dcterms:W3CDTF">2015-06-12T08:29:00Z</dcterms:modified>
  <cp:revision>2</cp:revision>
  <dc:subject/>
  <dc:title>3</dc:title>
</cp:coreProperties>
</file>