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05.06.2015 № 455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05.06.2015 № 455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6.2015 № 4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6.2015 № 4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"/>
        <w:spacing w:lineRule="auto" w:line="240" w:before="0" w:after="0"/>
        <w:ind w:right="4534" w:hanging="0"/>
        <w:jc w:val="both"/>
        <w:rPr>
          <w:sz w:val="28"/>
          <w:szCs w:val="20"/>
        </w:rPr>
      </w:pPr>
      <w:r>
        <w:rPr>
          <w:sz w:val="28"/>
        </w:rPr>
        <w:t>О награждении Почетной грамотой администрации Аликовского района и ценными подаркам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дминистрация Аликовского района Чувашской Республики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 связи с празднованием районного праздника «Акатуй-2015» наградить Почетной грамотой администрации Аликовского района и ценными подарками следующих передовиков района: </w:t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 xml:space="preserve">  </w:t>
      </w:r>
      <w:r>
        <w:rPr/>
        <w:t xml:space="preserve">       </w:t>
      </w:r>
      <w:r>
        <w:rPr>
          <w:b/>
          <w:sz w:val="28"/>
        </w:rPr>
        <w:t>КФХ Волкова С.П.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Яковлев Анатолий Николаевич – бригадир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Вишневский Петр Петрович – инжене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Михайлов Михаил Павл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Димитриев Иван Вячеслав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уртовский Александр Никола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Игнатьева Ирина Ивановна – пова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уртовская Светлана Васильевна – рабочая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Чугунова Альбина Андреевна – рабочая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Прокопьева Нина Владимировна – рабочая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Ермолаева Ольга Геннадьевна – рабочая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Кузьмин Александр Валерьянович – рабочий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Руфов Юрий Михайлович – рабочий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Волкова Алена Ивановна – рабочая 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АО «Правда»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Быкова Любовь Михайловна – рабочая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Петрова Алина Николаевна – рабочая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Путеров Николай Михайлович – рабочий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Быков Алексей Алексеевич – заведующий зерноскладом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Козлова Тамара Герасимовна – бухгалтер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Андреева Галина Юрьевна – свинарка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Павлов Николай Иванович – механик по обслуживанию свино-товарной фермы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Иванов Евгений Петр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Алексеев Михаил Никола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Фролов Алексей Архип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Михайлов Юрий Герман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раснов Геннадий Иль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узьмина Альбина Всеволодовна – телятница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Быкова Венера Александровна – доярка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ХПК им. Ульянова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Порфирьев Константин Андреевич- механизатор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ОО «Сельхозпродукты Чувашии»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ириллов Геннадий Геннадь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Григорьев Сергей Георгиевич – механизатор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КФХ Григорьева А.А.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Сильвестров Ибрагим Павлович – механизатор 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КФХ Никифорова Ю.Н.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Титов Иван Тит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Егоров Василий Геннадьевич – механизатор                                                                            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КФХ Харитонова А.А.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одяков Юрий Семенович – механизатор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Администрация Аликовского района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Иванов Валерий Николаевич – начальник отдела хозяйственного обеспечения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Муниципальное бюджетное учреждение «Централизованная бухгалтерия Аликовского района Чувашской Республики»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Львова Татьяна Валериановна – начальник отдел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 Никитину Л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2:00Z</dcterms:created>
  <dc:creator>1</dc:creator>
  <dc:description/>
  <dc:language>en-US</dc:language>
  <cp:lastModifiedBy>info3</cp:lastModifiedBy>
  <cp:lastPrinted>2015-06-08T15:24:00Z</cp:lastPrinted>
  <dcterms:modified xsi:type="dcterms:W3CDTF">2015-06-12T08:42:00Z</dcterms:modified>
  <cp:revision>2</cp:revision>
  <dc:subject/>
  <dc:title>                                                                         </dc:title>
</cp:coreProperties>
</file>