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8.06.2015 № 46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8.06.2015 № 46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5 № 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5 № 4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</w:rPr>
        <w:t>Утвердить аукционную документацию на</w:t>
      </w:r>
      <w:r>
        <w:rPr>
          <w:sz w:val="28"/>
          <w:szCs w:val="28"/>
        </w:rPr>
        <w:t xml:space="preserve"> поставку технологического оборудования для объекта: «Реконструкция здания детского сада МБОУ «Раскильдинская средняя общеобразовательная школа» на 40 мест в              с. Раскильдино Аликовского района Чувашской Республики"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>поставку технологического оборудования для объекта: «Реконструкция здания детского сада МБОУ «Раскильдинская средняя общеобразовательная школа» на 40 мест в                 с. Раскильдино Аликовского района Чувашской Республики»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1004004,18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(один миллион четыре тысячи четыре рубля)  рубля 18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оставку технологического оборудования для объекта: «Реконструкция здания детского сада МБОУ «Раскильдинская средняя общеобразовательная школа» на 40 мест в с. Раскильдино Аликовского района Чувашской Республики»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8:00Z</dcterms:created>
  <dc:creator>1</dc:creator>
  <dc:description/>
  <dc:language>en-US</dc:language>
  <cp:lastModifiedBy>info3</cp:lastModifiedBy>
  <cp:lastPrinted>2014-12-18T09:03:00Z</cp:lastPrinted>
  <dcterms:modified xsi:type="dcterms:W3CDTF">2015-06-12T08:48:00Z</dcterms:modified>
  <cp:revision>2</cp:revision>
  <dc:subject/>
  <dc:title>                                                                         </dc:title>
</cp:coreProperties>
</file>