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8.06.2015 № 46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8.06.2015 № 464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5 № 4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5 № 4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достроительного плана земельного участка  </w:t>
      </w:r>
    </w:p>
    <w:p>
      <w:pPr>
        <w:pStyle w:val="Normal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Федерального закона от                                   06 октября 2003 года № 131-ФЗ «Об общих принципах организации местного самоуправления в Российской Федерации», администрация Аликовского района Чувашской Республики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градостроительный план земельного участка от                08.06.2015 года  №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21221330-00000000000032 для строительства  автомобильной дороги по ул. Ленина и ул. Набережная в д. Ходяково Аликовского района Чувашской Республики.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градостроительный план земельного участка от                08.06.2015 года №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21221330-00000000000033 для строительства автомобильной дороги по ул. Школьная в с. Яндоба Аликовского района Чувашской Республики.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градостроительный план земельного участка от                08.06.2015 года №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21221330-00000000000034 для строительства автомобильной дороги по ул. Молодежная в д. Анаткасы Аликовского района Чувашской Республики.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градостроительный план земельного участка от                08.06.2015 года №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21221330-00000000000035 для строительства автомобильной дороги по ул. Чапаева в д. Качалово Аликовского района Чувашской Республики.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 xml:space="preserve">Утвердить градостроительный план земельного участка от                08.06.2015 года №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21221330-00000000000036 для строительства автомобильной дороги по ул. Лермонтова в д. Верхние Татмыши Аликовского района Чувашской Республи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ET" w:hAnsi="TimesET" w:cs="TimesET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ab/>
      </w:r>
      <w:r>
        <w:rPr>
          <w:rFonts w:cs="TimesET" w:ascii="TimesET" w:hAnsi="TimesET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9:00Z</dcterms:created>
  <dc:creator>1</dc:creator>
  <dc:description/>
  <dc:language>en-US</dc:language>
  <cp:lastModifiedBy>info3</cp:lastModifiedBy>
  <cp:lastPrinted>2015-06-10T10:02:00Z</cp:lastPrinted>
  <dcterms:modified xsi:type="dcterms:W3CDTF">2015-06-17T05:39:00Z</dcterms:modified>
  <cp:revision>2</cp:revision>
  <dc:subject/>
  <dc:title>                                                                         </dc:title>
</cp:coreProperties>
</file>