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5.06.2015 № 47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5.06.2015 № 47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6.2015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6.2015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за многолетнюю добросовестную работу в органах местного самоуправления и в связи с 50-летием со дня рождения Яскову Лидию Николаевну,  ведущего специалиста-эксперта  отдела  строительства и развития общественной инфраструктуры администрации Аликовского района.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1</dc:creator>
  <dc:description/>
  <dc:language>en-US</dc:language>
  <cp:lastModifiedBy>info3</cp:lastModifiedBy>
  <cp:lastPrinted>2015-06-15T08:19:00Z</cp:lastPrinted>
  <dcterms:modified xsi:type="dcterms:W3CDTF">2015-06-17T06:19:00Z</dcterms:modified>
  <cp:revision>2</cp:revision>
  <dc:subject/>
  <dc:title>                                                                         </dc:title>
</cp:coreProperties>
</file>