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5.06.2015 № 47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5.06.2015 № 47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6.2015 № 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6.2015 № 4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и об объявлении благодарности администрации Аликовского района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деле охраны здоровья населения и в связи с празднованием Дня медицинского работника наградить Почетной грамотой администрации Аликовского района Чувашской Республик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ридонову Надежду Александровну, заведующего клинико-диагностической лабораторией – врача клинической лабораторной диагностики БУ «Аликовская ЦРБ» Минздравсоцразвития Чувашской Республик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у Лидию Аркадьевну, медицинскую сестру - анестезиста отделения анестезиологии-реанимации БУ «Аликовская ЦРБ» Минздравсоцразвития Чувашской Республик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а Юрия Арсентьевича, медицинского брата по массажу физиотерапевтического отделения БУ «Аликовская ЦРБ» Минздравсоцразвития Чувашской Республик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у Людмилу Ананьевну, медицинскую сестру кабинета врача-дерматовенеролога поликлиники БУ «Аликовская ЦРБ» Минздравсоцразвития Чувашской Республик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у Галину Ивановну, медицинскую сестру палатную (постовую) терапевтического отделения БУ «Аликовская ЦРБ» Минздравсоцразвития Чувашской Республики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деле охраны здоровья населения и в связи с празднованием Дня медицинского работника объявить благодарность  администрации Аликовского района Чувашской Республик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ой Людмиле Анатольевне, заведующей Мартынкинским ФАП-акушерке БУ «Аликовская ЦРБ» Минздравсоцразвития Чувашской Республик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ой Людмиле Ивановне, санитарке инфекционного отделения БУ «Аликовская ЦРБ» Минздравсоцразвития Чувашской Республи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1</dc:creator>
  <dc:description/>
  <dc:language>en-US</dc:language>
  <cp:lastModifiedBy>info3</cp:lastModifiedBy>
  <cp:lastPrinted>2014-12-18T09:03:00Z</cp:lastPrinted>
  <dcterms:modified xsi:type="dcterms:W3CDTF">2015-06-17T06:22:00Z</dcterms:modified>
  <cp:revision>2</cp:revision>
  <dc:subject/>
  <dc:title>                                                                         </dc:title>
</cp:coreProperties>
</file>