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139700</wp:posOffset>
                </wp:positionV>
                <wp:extent cx="225742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6.2015 № 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31.3pt;mso-wrap-distance-left:9.05pt;mso-wrap-distance-right:9.05pt;mso-wrap-distance-top:0pt;mso-wrap-distance-bottom:0pt;margin-top:-11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6.2015 № 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-139700</wp:posOffset>
                </wp:positionV>
                <wp:extent cx="2552700" cy="175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6.2015 № 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8.3pt;mso-wrap-distance-left:9.05pt;mso-wrap-distance-right:9.05pt;mso-wrap-distance-top:0pt;mso-wrap-distance-bottom:0pt;margin-top:-11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6.2015 № 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при проведении выпускных вечеров</w:t>
      </w:r>
    </w:p>
    <w:p>
      <w:pPr>
        <w:pStyle w:val="3"/>
        <w:spacing w:before="0" w:after="0"/>
        <w:ind w:left="1134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 от  14 ноября 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 в целях организованного и безопасного проведения  в общеобразовательных учреждениях Аликовского района торжественных мероприятий, связанных с вручением аттестатов о среднем общем и основном общем образовании (далее – выпускные вечера)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ыпускные вечера для обучающихся общеобразовательных учреждений  Аликовского района согласно графику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земельных и имущественных отношений администрации Аликовского района 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ах проведения выпускных вечеров не позднее  чем за три календарных дня до начала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, социального развития, молодежной политики и спорта администрации Аликовского района организовать приглашение сотрудников ОП по Аликовскому району МО МВД РФ «Вурнарский» для консультирования руководителей общеобразовательных учреждений  по организации безопасного проведения торжественных мероприят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Алик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ценарии проводимых мероприятий с ОНД Аликовского района ГУ МЧС  по Чувашской Республике и ОП по Аликовскому району МО МВД РФ «Вурнар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ответственных лиц от администрации и практически отработать с ними порядок действий на случай возникновения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ста проведения выпускных вечеров инструкциями о мерах пожарной и антитеррористической 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с привлечением правоохранительных органов, организовать дежурство педагогов, родительской общественности во время проведения выпускных веч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 целевые инструктажи с педагогическим персоналом, ответственными за проведение мероприятий с обязательной регистрацией инструктажа в журнале регистрации инструктажей, а с выпускниками – инструктажи по мерам пожарной и антитеррористической безопасности, правилам поведения в местах массов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именение фейерверочных пиротехнических изделий в помещении во время проведения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язательном порядке  уведомить сотрудников ОП по Аликовскому району МО МВД РФ «Вурнарский» об организованном (транспортном) перемещении выпуск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торжественных мероприятий возложить на руководителей общеобразовательных учрежд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 по социальным вопросам – начальника отдела образования, социального развития, молодежной политики и спорта администрации Аликовского района  Э.В. Николаева.  </w:t>
      </w:r>
    </w:p>
    <w:p>
      <w:pPr>
        <w:pStyle w:val="3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2 от 15.06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выпускных вечеров в общеобразовательных учреждениях Аликовского района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18"/>
        <w:gridCol w:w="1559"/>
        <w:gridCol w:w="19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./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иковская СОШ им. И.Я.Яков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ая ЦКС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вы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маш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н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скильд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им. Б.С.Мар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умшеваш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ня 19.00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увашско-Сорм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ндоб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9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гыш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14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13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11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6:00Z</dcterms:created>
  <dc:creator>РОО</dc:creator>
  <dc:description/>
  <dc:language>en-US</dc:language>
  <cp:lastModifiedBy>info3</cp:lastModifiedBy>
  <cp:lastPrinted>2015-06-16T13:49:00Z</cp:lastPrinted>
  <dcterms:modified xsi:type="dcterms:W3CDTF">2015-06-17T06:26:00Z</dcterms:modified>
  <cp:revision>2</cp:revision>
  <dc:subject/>
  <dc:title/>
</cp:coreProperties>
</file>