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80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6.2015 № 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6.2015 № 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6.2015 № 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6.2015 № 4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4251" w:hanging="0"/>
        <w:jc w:val="both"/>
        <w:rPr>
          <w:b w:val="false"/>
          <w:b w:val="false"/>
        </w:rPr>
      </w:pPr>
      <w:r>
        <w:rPr>
          <w:b w:val="false"/>
        </w:rPr>
        <w:t>О проведении районного праздника, посвященного Дню российской молодежи</w:t>
      </w:r>
    </w:p>
    <w:p>
      <w:pPr>
        <w:pStyle w:val="Normal"/>
        <w:ind w:right="467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исполнение муниципальной целевой программы </w:t>
      </w:r>
      <w:r>
        <w:rPr>
          <w:bCs/>
          <w:sz w:val="28"/>
          <w:szCs w:val="28"/>
        </w:rPr>
        <w:t>«Развитие образования» на 2014–2020 годы», утвержденной п</w:t>
      </w:r>
      <w:r>
        <w:rPr>
          <w:sz w:val="28"/>
          <w:szCs w:val="28"/>
        </w:rPr>
        <w:t>остановлением администрации Аликовского района  от 17.01.2014 г. № 50, 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йонный  праздник, посвященный Дню российской   молодежи,  26 июня 2015 года на площади </w:t>
      </w:r>
      <w:r>
        <w:rPr>
          <w:sz w:val="28"/>
          <w:szCs w:val="28"/>
        </w:rPr>
        <w:t>перед МБУК «Централизованная клубная система» Аликовского района Чувашской Республи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твердить: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 xml:space="preserve">- план мероприятий, приуроченных празднованию Дня российской молодежи в Аликовском районе (Приложение № 1); </w:t>
      </w:r>
    </w:p>
    <w:p>
      <w:pPr>
        <w:pStyle w:val="3"/>
        <w:tabs>
          <w:tab w:val="clear" w:pos="720"/>
          <w:tab w:val="left" w:pos="993" w:leader="none"/>
        </w:tabs>
        <w:ind w:firstLine="567"/>
        <w:rPr/>
      </w:pPr>
      <w:r>
        <w:rPr/>
        <w:t>- смету расходов на проведение районного праздника, посвященного Дню российской молодежи (Приложение №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- главам сельских поселений обеспечить участие представителей молодежи в районном празднике в честь Дня  российской молодеж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ачальнику отдела полиции  по Аликовскому району  МО МВД РФ «Вурнарский» организовать дежурство на время проведения  праздник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нтроль 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 района  Николаева Э.В.  </w:t>
      </w:r>
    </w:p>
    <w:p>
      <w:pPr>
        <w:pStyle w:val="3"/>
        <w:tabs>
          <w:tab w:val="clear" w:pos="720"/>
          <w:tab w:val="left" w:pos="142" w:leader="none"/>
          <w:tab w:val="left" w:pos="426" w:leader="none"/>
        </w:tabs>
        <w:ind w:left="-42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ab/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«16»  июня 2015 г. № 475                            </w:t>
        <w:tab/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, приуроченных празднованию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ня российской молодежи в Аликов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409"/>
        <w:gridCol w:w="212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соискание единовременной стипендии Главы администрации Аликовского района для представителей работающей молодежи и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Молодежного правитель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  заседаний администрации  Аликов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Молодежного  прав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йонных конкурсов Молодежного прави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 заседаний администрации  Аликов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лодежного  прав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ую афишу Дня молодежи в Аликов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Молодежного  прав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вручение свидетельств о назначении специальной стипендии Главы администрации Аликовского района 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ую активность и творческую устрем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«Ц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выступления молодежных коллективов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МБУК «Ц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праздника,  посвященного Дню российской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лощадь перед  МБУК «Межпоселенческий культурно-досуговый центр» Аликовского рай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июн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8"/>
        <w:gridCol w:w="4111"/>
        <w:gridCol w:w="31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 –2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районного праздника, посвященного Дню молодеж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ликов – Глава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 Николаев – заместитель главы администрации района по социальным вопросам, начальник ОО, СР, МП и С администрации Аликовского район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В. – зам. главы по социальным вопроса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свидетельств стипендиатам  Главы  администрации Аликовского  района, грамот за активное участие в реализации государственной молодежной политики в Аликовском район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ликов  – Глав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районных конкурсов Молодежного прав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 В. – начальник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 – 2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выступления  молодежи Алико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С. – заведующая сектором культуры и архивного дела администрации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-23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клубная система Ал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0 – 2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-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Э.В. – зам. главы по социальным вопрос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609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«475» июня 2015 г. №                             </w:t>
        <w:tab/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 Дня молодежи в Аликовском районе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проведения: площадь перед МБУК «Централизованная клубная система»        Аликовского район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: 26 июня 2015 год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одведение итогов акций Молодежного правительства: 1500 ру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на проведение фаер-шоу: 135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Итого: 15000 (пятнадцать тысяч рублей)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 Л.Р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5:00Z</dcterms:created>
  <dc:creator>21</dc:creator>
  <dc:description/>
  <dc:language>en-US</dc:language>
  <cp:lastModifiedBy>info3</cp:lastModifiedBy>
  <cp:lastPrinted>2015-06-17T15:33:00Z</cp:lastPrinted>
  <dcterms:modified xsi:type="dcterms:W3CDTF">2015-07-01T14:25:00Z</dcterms:modified>
  <cp:revision>2</cp:revision>
  <dc:subject/>
  <dc:title> </dc:title>
</cp:coreProperties>
</file>