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9.06.2015 № 489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9.06.2015 № 489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41" w:hanging="0"/>
                              <w:jc w:val="center"/>
                              <w:rPr/>
                            </w:pPr>
                            <w:r>
                              <w:rPr/>
                              <w:t>19.06.2015 № 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right="41" w:hanging="0"/>
                        <w:jc w:val="center"/>
                        <w:rPr/>
                      </w:pPr>
                      <w:r>
                        <w:rPr/>
                        <w:t>19.06.2015 № 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</w:rPr>
        <w:t>О внесении  изменений  и дополнений в постановление администрации Аликовского района от 25.12.2014 № 1081 «О закреплении администратора доходов бюджета Аликовского района Чувашской Республики на 2015 год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 Российской Федерации,  в целях реализации  Решения Собрания депутатов Аликовского района Чувашской Республики от 23 декабря 2014 года  № 287   «О бюджете Аликовского  района Чувашской Республики  на 2015 год и плановый период 2016 и 2017 годов» администрация Али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й код доходов бюджетной классифик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562"/>
      </w:tblGrid>
      <w:tr>
        <w:trPr>
          <w:trHeight w:val="54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 2 02 04053 05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right="141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1</dc:creator>
  <dc:description/>
  <dc:language>en-US</dc:language>
  <cp:lastModifiedBy>info3</cp:lastModifiedBy>
  <cp:lastPrinted>2015-06-23T11:13:00Z</cp:lastPrinted>
  <dcterms:modified xsi:type="dcterms:W3CDTF">2015-07-01T15:25:00Z</dcterms:modified>
  <cp:revision>3</cp:revision>
  <dc:subject/>
  <dc:title>                                                                         </dc:title>
</cp:coreProperties>
</file>