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30.06.2015 № 50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30.06.2015 № 50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6.2015 № 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6.2015 № 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</w:rPr>
        <w:t>Об изъятии муниципального имущества из оперативного управления</w:t>
      </w:r>
      <w:r>
        <w:rPr>
          <w:b/>
          <w:bCs/>
          <w:szCs w:val="26"/>
        </w:rPr>
        <w:t xml:space="preserve"> </w:t>
      </w:r>
      <w:r>
        <w:rPr>
          <w:sz w:val="28"/>
          <w:szCs w:val="26"/>
        </w:rPr>
        <w:t>МБОУ «Таутовская СОШ                    им.Б.С. Маркова»</w:t>
      </w:r>
      <w:r>
        <w:rPr>
          <w:sz w:val="28"/>
        </w:rPr>
        <w:t xml:space="preserve"> и передаче на баланс              МБОУ «Вотланская ООШ»</w:t>
      </w:r>
      <w:r>
        <w:rPr/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right="-144" w:firstLine="567"/>
        <w:jc w:val="both"/>
        <w:rPr/>
      </w:pPr>
      <w:r>
        <w:rPr>
          <w:bCs/>
          <w:sz w:val="28"/>
          <w:szCs w:val="28"/>
        </w:rPr>
        <w:t xml:space="preserve">В соответствии с пунктом 2 статьи 296, пунктом 3 статьи 299 Гражданского кодекса РФ, </w:t>
      </w:r>
      <w:r>
        <w:rPr>
          <w:bCs/>
          <w:color w:val="000000"/>
          <w:sz w:val="28"/>
          <w:szCs w:val="28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Cs/>
          <w:sz w:val="28"/>
          <w:szCs w:val="28"/>
        </w:rPr>
        <w:t>Уставом Аликовского района и на основании заявления директора муниципального бюджетного общеобразовательного учреждения «Таутовская СОШ                им.Б.С. Маркова» Аликовского района Чувашской Республики, администрация Аликовского района  Чувашской Республики постановляет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ь из оперативного управления муниципального бюджетного общеобразовательного учреждения «Таутовская СОШ им. Б.С. Маркова» Аликовского района Чувашской Республики особо ценное движимое имущество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тить право оперативного управления МБОУ «Таутовская СОШ им.Б.С. Маркова» особо ценное движимое имущест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 xml:space="preserve">Закрепить на праве оперативного управления за                                       МБО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тланская ООШ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собо ценное движимое имущест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 xml:space="preserve">Директору МБО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аутовская СОШ им. Б.С. Марко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оформление акта приема-передачи основных средств по форме ОС-1 бюдж.,           1 экз. акта представить в отдел экономики, земельных и имущественных отношений администрации Аликовского района и 1 экз. акта в                           МБУ «Централизованная бухгалтерия Аликов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  <w:tab/>
        <w:t xml:space="preserve">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_июня_2015 г. № 5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е движимое иму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89"/>
        <w:gridCol w:w="1797"/>
        <w:gridCol w:w="1628"/>
        <w:gridCol w:w="179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 №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характеристика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таточная стоимость, в ру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01.05.2015 г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ГАЗ-322171, 2008 года выпус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(VIN) X9632217180631941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, номер двигателя *405240*83124555*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сси (рама) отсутству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ов (кабина, прицеп) номер 32212180407963;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вет кузова желтый; государственный регистрационный знак</w:t>
            </w:r>
            <w:r>
              <w:rPr/>
              <w:t xml:space="preserve"> </w:t>
            </w:r>
            <w:r>
              <w:rPr>
                <w:sz w:val="24"/>
              </w:rPr>
              <w:t xml:space="preserve">А 585 КХ 21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18.03.2009 г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ТС 52 МС 659115 от 14.11.2008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50000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 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2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  <w:tab w:val="left" w:pos="9781" w:leader="none"/>
        </w:tabs>
        <w:ind w:left="567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ВерхКолонтитул Знак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>
      <w:b/>
      <w:bCs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5:00Z</dcterms:created>
  <dc:creator>1</dc:creator>
  <dc:description/>
  <dc:language>en-US</dc:language>
  <cp:lastModifiedBy>info3</cp:lastModifiedBy>
  <cp:lastPrinted>2015-07-01T16:33:00Z</cp:lastPrinted>
  <dcterms:modified xsi:type="dcterms:W3CDTF">2015-07-08T14:45:00Z</dcterms:modified>
  <cp:revision>2</cp:revision>
  <dc:subject/>
  <dc:title>                                                                         </dc:title>
</cp:coreProperties>
</file>