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1.07.2015 № 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1.07.2015 № 5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7.2015 № 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7.2015 № 5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30"/>
        <w:ind w:right="453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Аликовского района Чувашской Республики на 2016 год и на плановый период 2017 и 2018 годов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Положения «О регулировании бюджетных правоотношений в Аликовском районе Чувашской Республики», утвержденного решением Собрания депутатов Аликовского района Чувашской Республики от 29.04.2014 г. № 251,  администрация Аликовского района Чувашской Республики п о с т а н о в л я е т: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основными направлениями бюджетной политики Аликовского района  Чувашской Республики на 2016 год и на плановый период 2017 и 2018 год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Аликовского района Чувашской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хранение и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бюджет Аликовского района Чувашской Республики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Аликовского района Чувашской Республик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едопущение принятия бюджетных обязательств, не обеспеченных реальными источниками финансирова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исполнения органами местного самоуправления закрепленных за ними полномочий, в том числе путем совершенствования принципов распределения и перераспреде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униципального финансового контроля и повышение его результативности и экономической эффективности путем внедрения новых форм и методов контроля и изменения принципов работы контр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муниципальным долгом Аликовского района Чувашской Республики, направленное на поддержание объема муниципального долга Аликовского района Чувашской Республики на оптимальном уровне, на минимизацию стоимости е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ым распорядителям средств бюджета Аликовского района Чувашской Республики разработать и утвердить план мероприятий (дорожную карту) по оптимизации бюджетных расходов, сокращению нерезультативных расходов, увеличению собственных доходов за счет имеющихся резер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овому отделу администрации Аликовского района Чувашской Республики и отделу экономики, земельных и имущественных отношений администрации Аликовского района Чувашской Республики организовать составление проекта бюджета Аликовского района Чувашской Республики и прогноза социального и экономического развития Аликовского района Чувашской Республики на 2016 год и на плановый период 2017 и 2018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с учетом основных направлений бюджетной политики Чувашской Республики на 2016 год и на плановый период 2017 и 2018 годов, основных направлений бюджетной политики  Аликовского района Чувашской Республики на 2016 год и на плановый период 2017 и 2018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бюджетного планирования с оценкой долгосрочных финансовых последств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вышения открытости и прозрачности бюджета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сельским поселениям Аликовского района 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новные направления бюджетной политики Аликовского района Чувашской Республики на 2016 год и на плановый период 2017 и 2018 годов при определении бюджетной политики поселений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                             А.Н. Куликов                                 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08ED24F7E535A28681A08FD637C1362630562CA78EDB656F5AEC6D19L0G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5:00Z</dcterms:created>
  <dc:creator>1</dc:creator>
  <dc:description/>
  <dc:language>en-US</dc:language>
  <cp:lastModifiedBy>info3</cp:lastModifiedBy>
  <cp:lastPrinted>2015-07-02T08:19:00Z</cp:lastPrinted>
  <dcterms:modified xsi:type="dcterms:W3CDTF">2015-07-08T14:55:00Z</dcterms:modified>
  <cp:revision>2</cp:revision>
  <dc:subject/>
  <dc:title> </dc:title>
</cp:coreProperties>
</file>