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1750</wp:posOffset>
                </wp:positionV>
                <wp:extent cx="2390140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01.07.2015 № 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30.1pt;mso-wrap-distance-left:9.05pt;mso-wrap-distance-right:9.05pt;mso-wrap-distance-top:0pt;mso-wrap-distance-bottom:0pt;margin-top:-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01.07.2015 № 5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1.07.2015 № 506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1.07.2015 № 506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внесении изменений в подпрограмму «Развитие субъектов малого и среднего предпринимательства в Аликовском районе Чувашской Республики на 2014-2020 годы» муниципальной программы Аликовского района «Экономическое развитие и инновационная экономика Аликовского района Чувашской Республики» на 2014-2020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                                     п о с т а  н о в л  я е т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одпрограмму «Развитие субъектов малого и среднего предпринимательства в Аликовском районе Чувашской Республики на 2014-2020 годы» муниципальной программы Аликовского района «Экономическое развитие и инновационная экономика Аликовского района Чувашской Республики» на 2014-2020 годы, утвержденную постановлением администрации Аликовского района от 28 января 2014 г. №84,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еречне основных мероприятий подпрограммы «Развитие субъектов малого и среднего предпринимательства в Аликовском районе Чувашской Республики на 2014-2020 годы» и муниципальной программы Аликовского района «Экономическое развитие и инновационная экономика Аликовского района Чувашской Республики» на 2014-2020 годы  исключить вопросы «совершенствование внешней среды развития малого и среднего предпринимательства и взаимодействие органов власти Чувашской Республики с общественными объединениями предпринимателей» и «консультационная и организационная поддержка региональной системы кредитной потребительской кооперации Чувашской Республик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 Подпрограмме «Развитие субъектов малого и среднего предпринимательства в Аликовском районе Чувашской Республики на 2014-2020 годы» п.4.2  «Имущественная поддержка» исключить слова «органами государственной власти и» и «государственного ил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 2 «Приоритеты, цели, задачи, сроки и этапы реализации программы» включить подраздел «Принципы поддержки субъектов малого и среднего предпринимательства» и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401"/>
      <w:r>
        <w:rPr>
          <w:sz w:val="28"/>
          <w:szCs w:val="28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411"/>
      <w:bookmarkEnd w:id="0"/>
      <w:bookmarkEnd w:id="1"/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sub_1411"/>
      <w:bookmarkStart w:id="3" w:name="sub_1412"/>
      <w:bookmarkEnd w:id="2"/>
      <w:bookmarkEnd w:id="3"/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sub_1412"/>
      <w:bookmarkStart w:id="5" w:name="sub_1413"/>
      <w:bookmarkEnd w:id="4"/>
      <w:bookmarkEnd w:id="5"/>
      <w:r>
        <w:rPr>
          <w:sz w:val="28"/>
          <w:szCs w:val="28"/>
        </w:rPr>
        <w:t>3) равный доступ субъектов малого и среднего предпринимательства, соответствующих 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Normal"/>
        <w:autoSpaceDE w:val="false"/>
        <w:ind w:firstLine="540"/>
        <w:jc w:val="both"/>
        <w:rPr/>
      </w:pPr>
      <w:bookmarkStart w:id="6" w:name="sub_1413"/>
      <w:bookmarkStart w:id="7" w:name="sub_1414"/>
      <w:bookmarkEnd w:id="6"/>
      <w:bookmarkEnd w:id="7"/>
      <w:r>
        <w:rPr>
          <w:sz w:val="28"/>
          <w:szCs w:val="28"/>
        </w:rPr>
        <w:t xml:space="preserve">4) оказание поддержки с соблюдением требований, установленных </w:t>
      </w:r>
      <w:hyperlink r:id="rId3">
        <w:r>
          <w:rPr>
            <w:rStyle w:val="InternetLink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июля 2006 года N 135-ФЗ "О защите конкурен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sub_1414"/>
      <w:bookmarkStart w:id="9" w:name="sub_1415"/>
      <w:bookmarkEnd w:id="8"/>
      <w:bookmarkEnd w:id="9"/>
      <w:r>
        <w:rPr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sub_4">
        <w:r>
          <w:rPr>
            <w:rStyle w:val="InternetLink"/>
            <w:color w:val="106BBE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2"/>
        <w:rPr/>
      </w:pPr>
      <w:r>
        <w:rPr/>
        <w:t>3. Сроки рассмотрения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»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1415"/>
      <w:bookmarkEnd w:id="10"/>
      <w:r>
        <w:rPr>
          <w:sz w:val="28"/>
          <w:szCs w:val="28"/>
        </w:rPr>
        <w:t>2. Настоящее постановление распространяется на правоотношения, возникшие с 01 января 2014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(обнародовать) настоящее постановление в муниципальной газете Аликовского района «Аликовский вестник»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А.Н. Куликов  </w:t>
      </w:r>
      <w:bookmarkStart w:id="11" w:name="RANGE!A1%3AN52"/>
      <w:bookmarkEnd w:id="11"/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RANGE!A1%3AJ38"/>
      <w:bookmarkStart w:id="13" w:name="RANGE!A1%3AJ38"/>
      <w:bookmarkEnd w:id="13"/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8517.190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58:00Z</dcterms:created>
  <dc:creator>1</dc:creator>
  <dc:description/>
  <dc:language>en-US</dc:language>
  <cp:lastModifiedBy>info3</cp:lastModifiedBy>
  <cp:lastPrinted>2015-04-17T13:25:00Z</cp:lastPrinted>
  <dcterms:modified xsi:type="dcterms:W3CDTF">2015-07-08T14:59:00Z</dcterms:modified>
  <cp:revision>3</cp:revision>
  <dc:subject/>
  <dc:title>                                                                         </dc:title>
</cp:coreProperties>
</file>