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-139700</wp:posOffset>
                </wp:positionV>
                <wp:extent cx="2524125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7.2015 № 5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31.3pt;mso-wrap-distance-left:9.05pt;mso-wrap-distance-right:9.05pt;mso-wrap-distance-top:0pt;mso-wrap-distance-bottom:0pt;margin-top:-11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07.2015 № 5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7.2015 № 5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07.2015 № 5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right="510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передаче полномочий органа опеки и попечительства администрации Аликовского  района отделу образования, социального развития, молодежной политики и спорта  администрации Аликовского района</w:t>
      </w:r>
    </w:p>
    <w:p>
      <w:pPr>
        <w:pStyle w:val="Web"/>
        <w:spacing w:before="0" w:after="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, Федеральным законом от 06 октября 2003 года №131-ФЗ «Об общих принципах организации местного самоуправления в Российской Федерации», Уставом  Аликовского района, администрация Аликовского района 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органа опеки и попечительства по защите прав и интересов несовершеннолетних детей  отделу  образования, социального развития, молодежной политики и спорта администрации Аликовского  района Чувашской Республики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по социальным вопросам администрации Аликовского района – начальника  отдела 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Normal"/>
        <w:ind w:left="142" w:right="-2" w:firstLine="425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basedOn w:val="Style9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20:00Z</dcterms:created>
  <dc:creator>gki2</dc:creator>
  <dc:description/>
  <dc:language>en-US</dc:language>
  <cp:lastModifiedBy>info3</cp:lastModifiedBy>
  <cp:lastPrinted>2015-07-06T15:49:00Z</cp:lastPrinted>
  <dcterms:modified xsi:type="dcterms:W3CDTF">2015-07-15T14:20:00Z</dcterms:modified>
  <cp:revision>2</cp:revision>
  <dc:subject/>
  <dc:title>3                                                                         </dc:title>
</cp:coreProperties>
</file>