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7.2015 № 51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7.2015 № 51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8.07.2015 № 5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8.07.2015 № 5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приобретение и укладки резинового покрытия для объекта: «Создание и обустройство многофункциональной спортивной площадки в селе Аликово Аликовского района Чувашской Республики»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609933,00 (Шестьсот девять тысяч девятьсот тридцать три рубля 00 копе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приобретение и укладки резинового покрытия для объекта: «Создание и обустройство многофункциональной спортивной площадки в селе Аликово Аликовского района Чувашской Республик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39:00Z</dcterms:created>
  <dc:creator>Бухгалтерия</dc:creator>
  <dc:description/>
  <dc:language>en-US</dc:language>
  <cp:lastModifiedBy>info3</cp:lastModifiedBy>
  <cp:lastPrinted>2015-07-09T10:57:00Z</cp:lastPrinted>
  <dcterms:modified xsi:type="dcterms:W3CDTF">2015-07-15T14:39:00Z</dcterms:modified>
  <cp:revision>2</cp:revision>
  <dc:subject/>
  <dc:title>                                                                         </dc:title>
</cp:coreProperties>
</file>