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0220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7.2015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7.2015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7.2015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7.2015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20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Аликовского района от 26 января 2015 г. № 4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16 июня 2015 года № 321 «О внесении изменений в решение Собрания депутатов Аликовского района «О бюджете Аликовского района Чувашской Республики на 2015 год и на плановый период 2016 и 2017 годов»,  администрация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Аликовского района от 26 января 2015 г. № 45 «Об утверждении предельной численности и фонда оплаты труда работников органов местного самоуправления Аликовского района Чувашской Республики» следующие изменения: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ую численность и фонд оплаты труда работников органов исполнительной власти Аликовского района Чувашской Республики на 2015 год и на плановый период 2016 и 2017 годов (Приложение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0» июля 2015 г. № 525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  Аликовского района Чувашск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на 2015 год и на плановый период 2016 и 2017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2,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75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2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03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3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6:00Z</dcterms:created>
  <dc:creator>марина</dc:creator>
  <dc:description/>
  <dc:language>en-US</dc:language>
  <cp:lastModifiedBy>info3</cp:lastModifiedBy>
  <cp:lastPrinted>2015-07-10T11:38:00Z</cp:lastPrinted>
  <dcterms:modified xsi:type="dcterms:W3CDTF">2015-07-15T14:56:00Z</dcterms:modified>
  <cp:revision>2</cp:revision>
  <dc:subject/>
  <dc:title>3</dc:title>
</cp:coreProperties>
</file>