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13.07.2015 № 530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13.07.2015 № 530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7.2015 № 5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7.2015 № 5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eastAsia="Arial"/>
        </w:rPr>
        <w:t xml:space="preserve">  </w:t>
      </w:r>
    </w:p>
    <w:p>
      <w:pPr>
        <w:pStyle w:val="22"/>
        <w:spacing w:lineRule="auto" w:line="240" w:before="0" w:after="0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ргана муниципального земельного контроля Аликовского района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72 Земельного кодекса Российской Федерации от 25.11.2001 г. № 136-ФЗ, постановления Кабинета Министров Чувашской Республики от 11.06.2015 г. № 223, администрация Аликовского района               Чувашской Республики п о с т а н о в л я е т:  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аном муниципального земельного контроля Аликовского района - управление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ответственным лицом, уполномоченным на осуществление муниципального земельного контроля - Ефимова Игоря Ивановича – начальника отдела экономики, земельных и имущественных отношений администрации Аликовского района Чувашской Республики. 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Никитину Л.М. – первого заместителя главы администрации Аликовского района – начальника управления экономики, сельского хозяйства, строительства и развития общественной инфраструктуры администрации Аликов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right="-8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 (обнародования) в муниципальной газете «Алик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Аликовского района                                                                           А.Н. Кул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10:00Z</dcterms:created>
  <dc:creator>1</dc:creator>
  <dc:description/>
  <dc:language>en-US</dc:language>
  <cp:lastModifiedBy>info3</cp:lastModifiedBy>
  <cp:lastPrinted>2015-07-13T09:45:00Z</cp:lastPrinted>
  <dcterms:modified xsi:type="dcterms:W3CDTF">2015-07-15T15:10:00Z</dcterms:modified>
  <cp:revision>2</cp:revision>
  <dc:subject/>
  <dc:title>                                                                         </dc:title>
</cp:coreProperties>
</file>