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5.07.2015 № 53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5.07.2015 № 534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7.2015 № 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7.2015 № 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за многолетнюю плодотворную  работу в органах местного самоуправления Аликовского района и в связи с 55-летием со дня рождения Семенову Людмилу Степановну,  заведующую сектором социального развития, культуры и архивного дела администрации Аликовского района.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4:00Z</dcterms:created>
  <dc:creator>1</dc:creator>
  <dc:description/>
  <dc:language>en-US</dc:language>
  <cp:lastModifiedBy>info3</cp:lastModifiedBy>
  <cp:lastPrinted>2015-07-15T08:49:00Z</cp:lastPrinted>
  <dcterms:modified xsi:type="dcterms:W3CDTF">2015-07-23T06:04:00Z</dcterms:modified>
  <cp:revision>2</cp:revision>
  <dc:subject/>
  <dc:title>                                                                         </dc:title>
</cp:coreProperties>
</file>