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-139700</wp:posOffset>
                </wp:positionV>
                <wp:extent cx="2153285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7.2015 № 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31.3pt;mso-wrap-distance-left:9.05pt;mso-wrap-distance-right:9.05pt;mso-wrap-distance-top:0pt;mso-wrap-distance-bottom:0pt;margin-top:-11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07.2015 № 5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-139700</wp:posOffset>
                </wp:positionV>
                <wp:extent cx="26003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7.2015 № 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59.3pt;mso-wrap-distance-left:9.05pt;mso-wrap-distance-right:9.05pt;mso-wrap-distance-top:0pt;mso-wrap-distance-bottom:0pt;margin-top:-11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07.2015 № 5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 агитационно-культурных бригад культурно-досугов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1"/>
          <w:sz w:val="28"/>
          <w:szCs w:val="28"/>
        </w:rPr>
        <w:t xml:space="preserve">культурного обслуживания </w:t>
      </w:r>
      <w:r>
        <w:rPr>
          <w:sz w:val="28"/>
          <w:szCs w:val="28"/>
        </w:rPr>
        <w:t>территориально удаленных от стационарных учреждений культуры м</w:t>
      </w:r>
      <w:r>
        <w:rPr>
          <w:spacing w:val="-1"/>
          <w:sz w:val="28"/>
          <w:szCs w:val="28"/>
        </w:rPr>
        <w:t xml:space="preserve">алонаселенных и отдаленных от районного центра деревень Аликовского района, популяризации деятельности и достижений агитационно-культурных бригад </w:t>
      </w:r>
      <w:r>
        <w:rPr>
          <w:sz w:val="28"/>
          <w:szCs w:val="28"/>
        </w:rPr>
        <w:t xml:space="preserve">администрация Аликовского района постановляет: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с 4 августа по 20 августа 2015 года выступления  агитационно-культурных бригад культурно-досуговых учреждений  муниципального бюджетного учреждения культуры «Централизованная клубная система» Аликовского района Чувашской Республики и  работу передвижных библиотек муниципального бюджетного учреждения культуры «Централизованная библиотечная система» Аликовского района Чувашской Республики во всех территориально удаленных от стационарных учреждений культуры малонаселенных и отдаленных от районного центра деревн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выступления агитационно-культурных бригад культурно-досуговых учреждений согласно 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.о. директора муниципального бюджетного учреждения культуры «Централизованная клубная система» Аликовского района Чувашской Республики Никифорову И.П. обеспечить работу агитационно-культурных бригад культурно-досуговых учреждений муниципального бюджетного учреждения культуры «Централизованная клубная система» Аликовского района Чувашской Республики  и их освещение в средствах массовой информации, на сайтах района и сельских поселе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.о. директора муниципального бюджетного учреждения культуры «Централизованная библиотечная  система» Аликовского района Чувашской Республики Гордеевой Р.М. обеспечить работу передвижных библиотек  и их освещение в средствах массовой информации, на сайтах района и сельских поселений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екомендовать главам сельских поселений принять активное участие в организации выступлений агитационно-культурных бригад культурно-досуговых учреждений муниципального бюджетного учреждения культуры «Централизованная клубная система» Аликовского района Чувашской Республики и работы агитационно-культурных бригад культурно-досуговых учреждений муниципального бюджетного учреждения культуры «Централизованная клубная система» Аликовского района Чувашской Республи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. Контроль за выполнением  настоящего постановления возложить на сектор  социального развития, культуры и архивного дела администрации Алик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right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7.2015 №540</w:t>
      </w:r>
    </w:p>
    <w:p>
      <w:pPr>
        <w:pStyle w:val="Normal"/>
        <w:ind w:left="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тупления агитационно-культурных бригад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но-досуговых учреждений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44"/>
        <w:gridCol w:w="3402"/>
        <w:gridCol w:w="2376"/>
        <w:gridCol w:w="13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тветственные учреждения куль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селенный пун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БУК «ЦКС»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БУК «Централизованная клубная система»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ентральная бибюлиот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Смородино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Янгорас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Урмаеево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Иштеки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4 авгу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Азамат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идесючь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Синер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5 авгу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убовский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га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6 августа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аскильдинское сельское поселение 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кильдинский Сельский Дом культур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кильдинская сельская библиотека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ундряшский Сельский клуб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уривыльская сельская библиот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Большие Токташи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Малые Токташи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5 авгу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Шундряши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Тури-Вы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6 августа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3.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Яндобинский сельский Дом культур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Яндобинская сельская библиот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Кивкас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Синкас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Челкас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Ягуньки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6 авгу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ушкасинский сельский клуб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Яндобинская сельская библиот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Чиршка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7 авгу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Яндобинский сельский Дом культур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сско-Сорминская сельская библиот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Сатлайкино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Пизенер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Анатка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7 августа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итишевское сельское поселение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итишевский сельский Дом культур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итишевская сельская библиот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.Алгукасы, д.Анаткасы,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Усть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6 авгу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Орбаши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Пизипово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7 авгу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неевское сельское поселение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неевский сельский Дом культур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неевская сельская библиот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. Кармалы,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.Задние Хирлепы,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6 авгу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Передние Хирлепы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Эрена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7 августа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рымзарайкинское сельское поселение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ымзарайкинск сельский Дом культур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ымзарайкинская сельская библиотека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. Лобашкино,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. Чердаки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Яргуньки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 авгу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Хоронзор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Шоркас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Сормпось Мочей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Корака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 авгу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БУК «Централизованная клубная систем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Сормвар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Каракка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 августа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аутовское сельское поселение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утовскаий сельский Дом культур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утовская сельская библиот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Шлан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Павлушкино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Ходяково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. Хоровары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 авгу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Торопкасы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селок Пизер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Шл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 авгу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лотуванский сельский клуб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лотуванская сельская библиот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Ильянки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 августа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Чувашско-Сорминское сельское поселение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увашско-Сорминский сельский Дом культур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увашско-Сорминская сельская библиотека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лышский сельский клуб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ынкинский  сельский клу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Шоркас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Яныши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Нижние Хораза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 авгу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БУК «Централизованная клубная систе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пкино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Шор-Байраш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Шор-Босай</w:t>
            </w:r>
          </w:p>
          <w:p>
            <w:pPr>
              <w:pStyle w:val="Normal"/>
              <w:spacing w:lineRule="auto" w:line="192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Энехме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 авгу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увашско-Сорминский сельский Дом культур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увашско-Сорминская сельская библиотека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лышский сельский клуб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ынкинский  сельский клу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Антонов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ие Шиуши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ние Хоразаны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гаси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 августа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Ефремкасинское сельское поселение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Ефремкасинский сельский Дом культуры –Ефремкасинская сельская библиотека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Юманлыхский сельский клу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Коракши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Качалово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 авгу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рачуринский сельский Дом культур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сакасинский сельский клуб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рачуринская сельская библиот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Нижние Куганары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Верхние Куганар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 авгу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тланский сельский Дом культур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тланская сельская библиотека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тмышский сельский клу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Вурманкас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 августа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Шумшевашское сельское поселение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умшевашский сельский Дом культур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умшевашская сельская библиот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Выселка Атмень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Нагор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 авгу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умшевашский сельский Дом культур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шпарайкинскаий сельский клуб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шпарайкинская сельская библиот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лух Шумшеваши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рошкино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афранчик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ая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 авгу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БУК «Централизованная клубная систем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Лотра-Багиши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. Якейкино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Шоркас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Выла Баз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 авгус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умшевашский сельский Дом культур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ивойский сельский клуб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ивойская сельская библиот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СП Шумшеваши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Элекейкино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Пизенер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каракл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 авгу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ольшевыльское сельское поселение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ольшевыльский сельский Дом культур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ольшевыльская сельская библиот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Выла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 авгу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лгышев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ванкинский сельский клуб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лгышевская сельская библиот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.Яжуткино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Ярушкино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Ойкасы, д.Тимерзькасы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 августа</w:t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basedOn w:val="Style9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07:00Z</dcterms:created>
  <dc:creator>gki2</dc:creator>
  <dc:description/>
  <dc:language>en-US</dc:language>
  <cp:lastModifiedBy>info3</cp:lastModifiedBy>
  <cp:lastPrinted>2015-07-27T08:06:00Z</cp:lastPrinted>
  <dcterms:modified xsi:type="dcterms:W3CDTF">2015-07-29T17:07:00Z</dcterms:modified>
  <cp:revision>2</cp:revision>
  <dc:subject/>
  <dc:title>3                                                                         </dc:title>
</cp:coreProperties>
</file>