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7.2015 № 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7.2015 № 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-31750</wp:posOffset>
                </wp:positionV>
                <wp:extent cx="25393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7.2015 № 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5pt;mso-wrap-distance-left:9.05pt;mso-wrap-distance-right:9.05pt;mso-wrap-distance-top:0pt;mso-wrap-distance-bottom:0pt;margin-top:-2.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7.2015 № 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34290</wp:posOffset>
                </wp:positionV>
                <wp:extent cx="366649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жественного мероприятия, посвященного Дню стро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55.9pt;mso-wrap-distance-left:9.05pt;mso-wrap-distance-right:9.05pt;mso-wrap-distance-top:0pt;mso-wrap-distance-bottom:0pt;margin-top:2.7pt;mso-position-vertical-relative:text;margin-left:26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жественного мероприятия, посвященного Дню стро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В целях повышения престижа рабочих профессий, продолжения традиций чествования работников отрасли строительства администрация Аликовского района постановляет: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1. Провести 07.08.2015 г. торжественное мероприятие, посвященное Дню строителя.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2. Для подготовки и проведения праздника утвердить оргкомитет в следующем составе: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Никитина Л.М. – первый заместитель главы администрации  Аликовского района - начальник управления экономики, сельского хозяйства строительства и развития общественной инфраструктуры администрации Аликовского района, председатель оргкомитета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,                  заместитель председателя оргкомитета.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Григорьева Н.В. – главный специалист-эксперт сектора организационной, контрольной и кадровой работы администрации Аликовского района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Ефремов А.Н. – глава Аликовского сельского поселения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Егорова С.В. – главный специалист-эксперт сектора информационного обеспечения администрации Аликовского района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Лаврентьев С.А. – директор ООО «МСО «Аликовская»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Леонтьева М.М. – главный редактор газеты «Пурнас сулепе»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Майоров Е.А. – директор ЗАО «Алиководорстрой»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Никифоров А.Н. – директор ООО «Тепловодоканал»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Никифоров И.П. – и.о. директора  МБУК «Централизованная клубная система» Аликовского района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Судман А.В. – ведущий методист ИМЦ МБУК «Централизованная клубная система Аликовского района»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Шариков Ю.В. – директор ООО «Строитель» (по согласованию)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Яскова Л.Н. - ведущий специалист-эксперт отдела строительства и развития общественной инфраструктуры администрации Аликовского района.</w:t>
      </w:r>
    </w:p>
    <w:p>
      <w:pPr>
        <w:pStyle w:val="2"/>
        <w:ind w:left="284" w:right="142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right="142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right="142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right="142" w:hanging="0"/>
        <w:rPr>
          <w:b/>
          <w:b/>
          <w:bCs/>
        </w:rPr>
      </w:pPr>
      <w:r>
        <w:rPr/>
        <w:t xml:space="preserve">Аликовского района                                                                </w:t>
        <w:tab/>
        <w:t xml:space="preserve">          А.Н. Куликов</w:t>
      </w:r>
    </w:p>
    <w:p>
      <w:pPr>
        <w:pStyle w:val="Normal"/>
        <w:ind w:left="284" w:right="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8:00Z</dcterms:created>
  <dc:creator>марина</dc:creator>
  <dc:description/>
  <dc:language>en-US</dc:language>
  <cp:lastModifiedBy>info3</cp:lastModifiedBy>
  <cp:lastPrinted>2015-07-22T08:02:00Z</cp:lastPrinted>
  <dcterms:modified xsi:type="dcterms:W3CDTF">2015-07-23T06:08:00Z</dcterms:modified>
  <cp:revision>2</cp:revision>
  <dc:subject/>
  <dc:title>3                                                                         </dc:title>
</cp:coreProperties>
</file>