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0</wp:posOffset>
                </wp:positionV>
                <wp:extent cx="262890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7.2015 № 55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6pt;mso-wrap-distance-left:9.05pt;mso-wrap-distance-right:9.05pt;mso-wrap-distance-top:0pt;mso-wrap-distance-bottom:0pt;margin-top:-2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7.2015 № 55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4.07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4.07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5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>1. Утвердить аукционную документацию на</w:t>
      </w:r>
      <w:r>
        <w:rPr>
          <w:sz w:val="28"/>
          <w:szCs w:val="28"/>
        </w:rPr>
        <w:t xml:space="preserve"> приобретение оборудования для обустройства детской игровой площадки для объекта: «Реконструкция здания детского сада МБОУ «Раскильдинская средняя общеобразовательная школа» на 40 мест в с. Раскильдино Аликовского района Чувашской Республики"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оборудования для обустройства детской игровой площадки для объекта: «Реконструкция здания детского сада МБОУ «Раскильдинская средняя общеобразовательная школа» на 40 мест в с. Раскильдино Аликовского района Чувашской Республики"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04320,04 (Двести четыре тысячи триста двадцать рублей 04 копейк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оборудования для обустройства детской игровой площадки для объекта: «Реконструкция здания детского сада МБОУ «Раскильдинская средняя общеобразовательная школа» на 40 мест в с. Раскильдино Аликовского района Чувашской Республики"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заявки на соответствие </w:t>
      </w:r>
      <w:r>
        <w:rPr>
          <w:sz w:val="28"/>
          <w:szCs w:val="28"/>
        </w:rPr>
        <w:t>документации об электронном аукционе 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 xml:space="preserve"> и выбрать побе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3:00Z</dcterms:created>
  <dc:creator>Бухгалтерия</dc:creator>
  <dc:description/>
  <dc:language>en-US</dc:language>
  <cp:lastModifiedBy>info3</cp:lastModifiedBy>
  <cp:lastPrinted>2015-07-24T15:56:00Z</cp:lastPrinted>
  <dcterms:modified xsi:type="dcterms:W3CDTF">2015-07-29T17:03:00Z</dcterms:modified>
  <cp:revision>2</cp:revision>
  <dc:subject/>
  <dc:title>                                                                         </dc:title>
</cp:coreProperties>
</file>