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0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7.2015 № 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7.2015 № 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7.2015 № 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7.2015 № 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чемпионата Аликовского района по футболу сезона 2015 года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и дальнейшего развития футбола среди жителей сельских поселений, работников предприятий, учреждений и организаций Аликовского района, выявления сильнейших игроков и команд, пропаганды здорового образа жизни и укрепления здоровья,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с 25 июля по август 2015 года  </w:t>
      </w:r>
      <w:r>
        <w:rPr>
          <w:bCs/>
          <w:sz w:val="28"/>
          <w:szCs w:val="28"/>
        </w:rPr>
        <w:t>чемпионат Аликовского района по футболу сезона 2015 года среди команд сельских поселений, предприятий, учреждений и организаций всех форм собственности Аликов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ложение о проведении чемпионата Аликовского района по футболу сезона 2015 года (Приложение №1)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2.  Смету расходов для проведения </w:t>
      </w:r>
      <w:r>
        <w:rPr>
          <w:bCs/>
          <w:sz w:val="28"/>
          <w:szCs w:val="28"/>
        </w:rPr>
        <w:t>чемпионата Аликовского района по футболу сезона 2015 года</w:t>
      </w:r>
      <w:r>
        <w:rPr>
          <w:sz w:val="28"/>
          <w:szCs w:val="28"/>
        </w:rPr>
        <w:t xml:space="preserve"> (Приложение №2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Э.В. Николаев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firstLine="76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О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.07.2015 г. № 560-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чемпионата Али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футболу сезона 201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и и задачи. </w:t>
      </w:r>
      <w:r>
        <w:rPr>
          <w:sz w:val="24"/>
          <w:szCs w:val="24"/>
        </w:rPr>
        <w:t>Соревнования проводятся в целях популяризации и дальнейшего развития футбола в районе, выявления сильнейших игроков и команд, пропаганды здорового образа жизни и укрепления здоровь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>Руководство проведением соревнований.</w:t>
      </w:r>
      <w:r>
        <w:rPr>
          <w:sz w:val="24"/>
          <w:szCs w:val="24"/>
        </w:rPr>
        <w:t xml:space="preserve"> 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Судейство игр осуществляется судьями, утвержденными Федерацией футбола, а при их отсутствии – судейство со стороны госте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>Место и время проведения соревнований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с  25 июля по август 2015 года на футбольных полях сельских поселений и  команд, участвующих в чемпионате. Начало игр по согласованию, но не позднее 19.00 ча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Участники и условия проведения. </w:t>
      </w:r>
      <w:r>
        <w:rPr>
          <w:sz w:val="24"/>
          <w:szCs w:val="24"/>
        </w:rPr>
        <w:t>В чемпионате принимают участие команды сельских поселений, предприятий, организаций и учреждений Аликовского района. Состав команды 16 человек. Чемпионат проводится по круговой системе в два круга. Каждая команда играет с соперником в «гостях» и «дома». За победу присуждается 3 очка, за ничейный исход матча – 1 очко, за проигрыш – 0 очков. В случае равенства очков у двух и более команд места определяются: 1 - по разнице забитых и пропущенных мячей; 2 - по забитым мячам;  3 - по пропущенным мячам.  Продолжительность игры – 2 тайма по 45 минут. Между таймами перерыв 15 минут. Главы сельских поселений и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3. Уважительная причина рассматривается только при предоставлении в письменной форме, в течение  24 часов. Игроками данной команды могут быть: работающие на данном предприятии, учреждении или организации, выходцы и проживающие на территории данного сельского поселения, а так же 4 легионера.  В заявочный список команды включается не более 16 челове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Награждение. </w:t>
      </w:r>
      <w:r>
        <w:rPr>
          <w:sz w:val="24"/>
          <w:szCs w:val="24"/>
        </w:rPr>
        <w:t xml:space="preserve">Команда-победительница чемпионата награждается переходящим Кубком, дипломом и ценным призом. </w:t>
      </w:r>
      <w:r>
        <w:rPr>
          <w:sz w:val="24"/>
          <w:szCs w:val="24"/>
          <w:lang w:val="en-US"/>
        </w:rPr>
        <w:t xml:space="preserve">Команды-призеры награждаются дипломами соответствующих степеней и ценными приза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Заявки.  </w:t>
      </w:r>
      <w:r>
        <w:rPr>
          <w:sz w:val="24"/>
          <w:szCs w:val="24"/>
        </w:rPr>
        <w:t xml:space="preserve">Именные заявки, заверенные медицинским учреждением и руководителем командирующей организации, подаются в отдел образования, социального развития, молодежной политики и спорта администрации Аликовского района  </w:t>
      </w:r>
      <w:r>
        <w:rPr>
          <w:color w:val="FF0000"/>
          <w:sz w:val="24"/>
          <w:szCs w:val="24"/>
        </w:rPr>
        <w:t>до 23 июля 2015 года</w:t>
      </w:r>
      <w:r>
        <w:rPr>
          <w:sz w:val="24"/>
          <w:szCs w:val="24"/>
        </w:rPr>
        <w:t xml:space="preserve"> на электронный адрес:</w:t>
      </w:r>
      <w:r>
        <w:rPr>
          <w:sz w:val="24"/>
          <w:szCs w:val="24"/>
          <w:lang w:val="en-US"/>
        </w:rPr>
        <w:t>vonifateva</w:t>
      </w:r>
      <w:r>
        <w:rPr>
          <w:sz w:val="24"/>
          <w:szCs w:val="24"/>
        </w:rPr>
        <w:t>_198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правки по телефону:      22-6-68, 8-903-476-63-95 или 8-917-674-72-8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Финансирование. </w:t>
      </w:r>
      <w:r>
        <w:rPr>
          <w:sz w:val="24"/>
          <w:szCs w:val="24"/>
        </w:rPr>
        <w:t xml:space="preserve">Все расходы, связанные с организацией, проведением и награждением, несет отдел образования, социального развития, молодежной политики и спорта администрации Аликовского района.  </w:t>
      </w:r>
      <w:r>
        <w:rPr>
          <w:sz w:val="24"/>
          <w:szCs w:val="24"/>
          <w:lang w:val="en-US"/>
        </w:rPr>
        <w:t xml:space="preserve">Расходы по командированию команд на игру несут командирующие организ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7.07.2015  №560                  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для проведения с 25 июля по август  2015 года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мпионата Аликовского района по футболу сезона 2015 года среди сельских поселений, предприятий, учреждений и организаций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1. Приобретение призов                      3 шт.× 3000 руб.  = 9000 руб.</w:t>
      </w:r>
    </w:p>
    <w:p>
      <w:pPr>
        <w:pStyle w:val="Normal"/>
        <w:tabs>
          <w:tab w:val="clear" w:pos="720"/>
          <w:tab w:val="left" w:pos="9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2. Оплата судейской коллегии                2 чел. × 100 руб. ×5 дней   = 10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: 10000 (десять тысяч рублей) руб.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образования, социального развития,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А.Н. Вонифатьева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02:00Z</dcterms:created>
  <dc:creator>21</dc:creator>
  <dc:description/>
  <dc:language>en-US</dc:language>
  <cp:lastModifiedBy>info3</cp:lastModifiedBy>
  <cp:lastPrinted>2015-07-27T11:25:00Z</cp:lastPrinted>
  <dcterms:modified xsi:type="dcterms:W3CDTF">2015-07-29T17:02:00Z</dcterms:modified>
  <cp:revision>2</cp:revision>
  <dc:subject/>
  <dc:title> </dc:title>
</cp:coreProperties>
</file>